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г.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1134"/>
        <w:gridCol w:w="1134"/>
        <w:gridCol w:w="1134"/>
        <w:gridCol w:w="1134"/>
        <w:gridCol w:w="992"/>
        <w:gridCol w:w="1276"/>
      </w:tblGrid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48 3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7 9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6 85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25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 588 594,4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376 78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37 8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36 9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 312 606,5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6 7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56 576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63 0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5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52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5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497 877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454 8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67 34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65 34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9 7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2 355 654,5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9 9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52 620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96 43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 687 766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25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84 778,6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04 6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12 518,2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5 36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803 902,7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79 69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621 509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6 7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69 223,3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4 7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13 098,7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26 5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3 2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 507 734,0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 719,2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230,9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4 950,1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820,0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920,0 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 782,2 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 782,2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559"/>
        <w:gridCol w:w="993"/>
        <w:gridCol w:w="992"/>
        <w:gridCol w:w="850"/>
        <w:gridCol w:w="851"/>
        <w:gridCol w:w="850"/>
        <w:gridCol w:w="851"/>
        <w:gridCol w:w="850"/>
        <w:gridCol w:w="993"/>
        <w:gridCol w:w="3260"/>
        <w:gridCol w:w="425"/>
        <w:gridCol w:w="1559"/>
      </w:tblGrid>
      <w:tr>
        <w:trPr>
          <w:trHeight w:val="1307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 712 518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04 640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1 591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343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 507 734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26 580,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3 224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0 384,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868,2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4 950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18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9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6 782,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342,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773,7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2 355 654,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454 877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67 340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65 344,6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859 774,5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9 953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652 620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96 43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 687 766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7 353,0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 25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84 778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04 6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12 518,2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82"/>
        <w:gridCol w:w="1412"/>
        <w:gridCol w:w="989"/>
        <w:gridCol w:w="1553"/>
        <w:gridCol w:w="1026"/>
        <w:gridCol w:w="992"/>
        <w:gridCol w:w="993"/>
        <w:gridCol w:w="992"/>
        <w:gridCol w:w="992"/>
        <w:gridCol w:w="992"/>
        <w:gridCol w:w="993"/>
        <w:gridCol w:w="2551"/>
      </w:tblGrid>
      <w:tr>
        <w:trPr>
          <w:trHeight w:val="1028" w:hRule="atLeast"/>
        </w:trPr>
        <w:tc>
          <w:tcPr>
            <w:tcW w:w="155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 272 4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01 05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2 794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70 66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0 68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998,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3 9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 2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7 7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 0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6 7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1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7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 1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8 457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3 65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9 250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4 28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 29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7 8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4 25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68 47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 376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812,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7 72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44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08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655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2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2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25,1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625,1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модели сетев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ектронного образовательного простран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и поддержка талантливой молодеж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общем образовани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0 0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07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0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огра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90 23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1 69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 620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3 27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7 3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257,8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4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4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12 518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04 640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52 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99 9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 687 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6 4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84 7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8 2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  <w:tab/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6 712 518,2 тыс. руб. за счет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  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52" w:leader="none"/>
        </w:tabs>
        <w:ind w:left="708" w:hanging="0"/>
        <w:rPr/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5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2"/>
        <w:gridCol w:w="992"/>
        <w:gridCol w:w="1134"/>
        <w:gridCol w:w="993"/>
        <w:gridCol w:w="992"/>
        <w:gridCol w:w="992"/>
        <w:gridCol w:w="1276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5 366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3 902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79 6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 621 509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6 72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9 223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4 79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13 098,7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26 58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3 2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 507 734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1276"/>
        <w:gridCol w:w="1134"/>
        <w:gridCol w:w="1559"/>
        <w:gridCol w:w="1134"/>
        <w:gridCol w:w="992"/>
        <w:gridCol w:w="851"/>
        <w:gridCol w:w="992"/>
        <w:gridCol w:w="851"/>
        <w:gridCol w:w="850"/>
        <w:gridCol w:w="1135"/>
        <w:gridCol w:w="2551"/>
      </w:tblGrid>
      <w:tr>
        <w:trPr>
          <w:trHeight w:val="1028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 238 267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32 717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6 698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4 79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2 274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18 70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2 77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29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385,2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288,1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606 4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 14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13 09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4 798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1 12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 25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1 12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 999,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2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2 574,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 574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03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4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4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72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72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 507 73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2 135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26 580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3 22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0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7 868,2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803 90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271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5 366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81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979,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882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 621 50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9 69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4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419,0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3 09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 798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9 22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6 72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>
          <w:sz w:val="28"/>
          <w:szCs w:val="28"/>
        </w:rPr>
        <w:tab/>
        <w:t xml:space="preserve">     3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5 507 734,0 тыс. руб. за счет     средств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851"/>
        <w:gridCol w:w="992"/>
        <w:gridCol w:w="850"/>
        <w:gridCol w:w="851"/>
        <w:gridCol w:w="850"/>
        <w:gridCol w:w="993"/>
        <w:gridCol w:w="992"/>
      </w:tblGrid>
      <w:tr>
        <w:trPr>
          <w:trHeight w:val="1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010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 782,2 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 782,2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 xml:space="preserve">VI. Перечень основных мероприятий подпрограммы «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7"/>
        <w:gridCol w:w="1276"/>
        <w:gridCol w:w="1701"/>
        <w:gridCol w:w="992"/>
        <w:gridCol w:w="851"/>
        <w:gridCol w:w="850"/>
        <w:gridCol w:w="851"/>
        <w:gridCol w:w="850"/>
        <w:gridCol w:w="921"/>
        <w:gridCol w:w="922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6 488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176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079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 780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 411,4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1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 629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меты на содержание У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6 488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76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9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Т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 930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78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911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 2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931,5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931,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144,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меты на содержание МКУ «ЦТО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 930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81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1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1,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1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4,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Псковский городской молодежный 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ГМ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й услуги МБУ «Псковский городской молодежный центр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3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 7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0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342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342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7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 7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4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/>
      </w:pPr>
      <w:r>
        <w:rPr>
          <w:sz w:val="28"/>
          <w:szCs w:val="28"/>
        </w:rPr>
        <w:t>«VI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left="708" w:firstLine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ъем финансирования подпрограммы в 2016-2021 годах составляет </w:t>
      </w:r>
      <w:r>
        <w:rPr>
          <w:bCs/>
          <w:sz w:val="28"/>
          <w:szCs w:val="28"/>
        </w:rPr>
        <w:t>96 782,2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А.Н.Братч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6:00Z</dcterms:created>
  <dc:creator>LuFil</dc:creator>
  <dc:description/>
  <cp:keywords/>
  <dc:language>en-US</dc:language>
  <cp:lastModifiedBy>Андреева Людмила Алексеевна</cp:lastModifiedBy>
  <cp:lastPrinted>2018-11-27T09:26:00Z</cp:lastPrinted>
  <dcterms:modified xsi:type="dcterms:W3CDTF">2018-11-29T09:43:00Z</dcterms:modified>
  <cp:revision>3</cp:revision>
  <dc:subject/>
  <dc:title>О внесении изменений в  Постановление Администрации города Пскова от   17</dc:title>
</cp:coreProperties>
</file>