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jc w:val="right"/>
        <w:rPr/>
      </w:pPr>
      <w:r>
        <w:rPr/>
        <w:t xml:space="preserve">Проект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4"/>
        </w:rPr>
        <w:t>Р Е Ш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даче </w:t>
      </w:r>
      <w:r>
        <w:rPr>
          <w:kern w:val="2"/>
          <w:sz w:val="28"/>
        </w:rPr>
        <w:t xml:space="preserve">согласия </w:t>
      </w:r>
      <w:r>
        <w:rPr>
          <w:sz w:val="28"/>
        </w:rPr>
        <w:t xml:space="preserve">муниципальному предприятию г.Пскова «Банно-прачечный комбинат» на предоставление в аренду нежилых помещений в здании бани, расположенном по адресу: г. Псков, ул. Советская, д. 42А, закрепленного за предприятием на праве хозяйственного вед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 соответствии с пунктом 1 части 3 статьи 17.1 Федерального закона от 26 июля 2006 «135-ФЗ «О защите конкуренции», согласно подпункту 1 пункта 2 статьи 9, пунктам 1,2  статьи 19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 Псковской городской Думы от 14.10.2008 №552, руководствуясь подпунктом 5 пункта 1 статьи 23 Устава муниципального образования «Город Псков», </w:t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1. Дать согласие муниципальному предприятию г.Пскова «Банно-прачечный комбинат» на предоставление в аренду муниципального имущества, закрепленного на праве хозяйственного ведения, согласно приложению к настоящему решению, по результатам аукциона и оценки права аренды, на срок 5 лет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Настоящее Решение вступает в силу с момента его подписания Главой города Пскова.</w:t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  <w:t>Глава города Пскова                                                                 И.Н.Цецерский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  <w:t>Проект  Решения вносит: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Глава Администрации города Пскова                                    А.Н. Братчиков</w:t>
      </w:r>
      <w:r>
        <w:br w:type="page"/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43" w:hanging="0"/>
        <w:rPr/>
      </w:pPr>
      <w:r>
        <w:rPr/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реш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сковской городской Дум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_______________№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униципального имущества, закрепленного за муниципальным предприятием г. Пскова «Банно-прачечный комбинат» на праве хозяйственного ведения, подлежащего предоставлению по договорам аренды по торг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2693"/>
        <w:gridCol w:w="1960"/>
      </w:tblGrid>
      <w:tr>
        <w:trPr>
          <w:trHeight w:val="96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имущ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едоставления в аренд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договора</w:t>
            </w:r>
          </w:p>
        </w:tc>
      </w:tr>
      <w:tr>
        <w:trPr>
          <w:trHeight w:val="157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№1001 с КН 60:27:0010324:378, площадью 49,9 кв.м  на первом этаже по адресу: г. Псков, ул. Советская, д. 42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любых, не запрещенных законом видов деятельност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5 лет</w:t>
            </w:r>
          </w:p>
        </w:tc>
      </w:tr>
      <w:tr>
        <w:trPr>
          <w:trHeight w:val="212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ые помещения в здании бани с КН60:2760010324:104, расположенные на втором этаже по адресу: г. Псков, ул. Советская, д. 42А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5 (подсобное)- 3,5 кв.м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6 (раздевалка) -84,6 кв.м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45 (подсобное) -2,0 кв.м;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(коридор) – 1,2 кв.м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47 (уборная) -0,8 кв.м;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48 (уборная) -0,8 кв.м;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49 (коридор) -2,5 кв.м;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50 (коридор) -2,5 кв.м;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1 (мыльное отделение) -77,7 кв.м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52 (душевая) -22,6 кв.м;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53 (подсобное) -2,8 кв.м;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54 (коридор) -4,0 кв.м;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55 (парилка) -9,3 кв.м;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6 (парилка) -9,6 кв.м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й площадью 223,9 кв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любых, не запрещенных законом видов деятельност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5 лет</w:t>
            </w:r>
          </w:p>
        </w:tc>
      </w:tr>
    </w:tbl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  <w:t>Глава города Пскова                                                                 И.Н.Цецерский</w:t>
      </w:r>
    </w:p>
    <w:sectPr>
      <w:type w:val="nextPage"/>
      <w:pgSz w:w="11906" w:h="16838"/>
      <w:pgMar w:left="1800" w:right="849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8:04:00Z</dcterms:created>
  <dc:creator>EW/LN/CB</dc:creator>
  <dc:description/>
  <cp:keywords>Ethan</cp:keywords>
  <dc:language>en-US</dc:language>
  <cp:lastModifiedBy>Ария А. Голубева</cp:lastModifiedBy>
  <cp:lastPrinted>2018-11-26T11:03:00Z</cp:lastPrinted>
  <dcterms:modified xsi:type="dcterms:W3CDTF">2018-11-28T08:47:00Z</dcterms:modified>
  <cp:revision>3</cp:revision>
  <dc:subject/>
  <dc:title>Ethan Frome</dc:title>
</cp:coreProperties>
</file>