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2 части 3.2 статьи 17.1.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унктом 8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, согласно Приложению к настоящему Решению, под школьный буфет, по результатам оценки права аренды, без проведения торгов, на срок 11 месяцев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А.Н.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условия предоставления отдельными муниципальными бюджетными общеобразовательными учреждениями муниципального имущества, закрепленного на праве оперативного управления за учреждениями по договорам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5245"/>
        <w:gridCol w:w="3685"/>
      </w:tblGrid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о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а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ок действия договора</w:t>
            </w:r>
          </w:p>
        </w:tc>
      </w:tr>
      <w:tr>
        <w:trPr>
          <w:trHeight w:val="5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«Псковский педагогический комплек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йкова, д.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Лиштаева Л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40 (буфет), площадью 33,8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42 (кладовая), площадью 16,4 кв.м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асположенные на 1-ом  этаже здания по адресу: г. Псков, ул. Байкова, д. 6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жилое помещение № 8 (кафетерий), площадью 36,9 кв.м, расположенное н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2- ом этаже здания по адресу: г. Псков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л. Западная, д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8"/>
                <w:szCs w:val="28"/>
              </w:rPr>
              <w:t>Школьный буфет</w:t>
            </w:r>
            <w:r>
              <w:rPr>
                <w:rFonts w:cs="Arial CYR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а срок 11 месяцев.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3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ногопрофильный правовой лицей № 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падн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Лиштаева Л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 30 (кухня), площадью 6,0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 31 (кафе) площадью 12,6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№ 32 (кафе) площадью 19,5 кв.м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асположенные на 1- ом этаже здания по адресу: г. Псков, ул. Западная, д. 5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буфет</w:t>
            </w:r>
            <w:r>
              <w:rPr>
                <w:rFonts w:cs="Arial CYR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а срок 11 месяцев.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sectPr>
          <w:type w:val="nextPage"/>
          <w:pgSz w:orient="landscape" w:w="16838" w:h="11906"/>
          <w:pgMar w:left="851" w:right="124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4:00Z</dcterms:created>
  <dc:creator>EW/LN/CB</dc:creator>
  <dc:description/>
  <cp:keywords>Ethan</cp:keywords>
  <dc:language>en-US</dc:language>
  <cp:lastModifiedBy>Андреева Людмила Алексеевна</cp:lastModifiedBy>
  <cp:lastPrinted>2018-11-26T10:54:00Z</cp:lastPrinted>
  <dcterms:modified xsi:type="dcterms:W3CDTF">2018-11-26T07:54:00Z</dcterms:modified>
  <cp:revision>2</cp:revision>
  <dc:subject/>
  <dc:title>Ethan Frome</dc:title>
</cp:coreProperties>
</file>