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  от______________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на ______се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ой городской Ду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______ созы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некоторые муниципальные правовые акты, утвержденные Псковской городской Думо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вязи с кадровыми изменениями в органах Администрации города Пскова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"Город Псков",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городская Дум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состав межведомственной комиссии по рассмотрению вопросов признания помещения (строения) жилым помещением (домом), жилого помещения (строения, дома) непригодным для проживания и многоквартирного дома аварийным и подлежащим сносу или реконструкции, утвержденный Решением Псковской городской Думы от 30.05.2012 №130,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ывести из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члена комиссии Индюкову Тамару Васильевну, заместителя начальника Управления по градостроительной деятельности Администрации города Пско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вест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в качестве члена комиссии Антонову Елену Геннадьевну, консультанта отдела подготовки разрешительной документации Управления по градостроительной деятельности Администрации города Пско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по приемке выполненных работ, связанных с переустройством и (или) перепланировкой помещений, утвержденный Решением Псковской городской Думы от 27.06.2008 №465,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ывести из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члена комиссии Индюкову Тамару Васильевну, заместителя начальника Управления по градостроительной деятельности Администрации города Пско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вести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в качестве члена комиссии Антонову Елену Геннадьевну, консультанта отдела подготовки разрешительной документации Управления по градостроительной деятельности Администрации города Пско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ти в состав комиссии по проведению осмотров зданий, сооружений на предмет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муниципального образования «Город Псков», утвержденный Решением Псковской городской Думы от 29.09.2016 №2078,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вести из состава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едателя комиссии Иванову Татьяну Леонидовну, заместителя Главы Администрации города Пско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члена комиссии Индюкову Тамару Васильевну, заместителя начальника Управления, начальника отдела подготовки разрешительной документации Управления по градостроительной деятельности Администрации города Пско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члена комиссии Сухинского Виталия Викторовича, инженера производственно-технического отдела Управления строительства и капитального ремонта Администрации города Пско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вести в состав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качестве председателя комиссии Зубову Валентину Анатольевну, заместителя Главы Администрации города Пско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качестве члена комиссии Горенькову Надежду Владимировну, консультанта отдела подготовки разрешительной документации Управления по градостроительной деятельности Администрации города Псков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качестве члена комиссии Балашова Николая Николаевича, инженера сметно-договорного отдела Управления строительства и капитального ремонта Администрации города Псков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  <w:tab/>
        <w:tab/>
        <w:tab/>
        <w:tab/>
        <w:tab/>
        <w:tab/>
        <w:tab/>
        <w:t>И.Н.Цецер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вносит:              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А.Н. Братчиков</w:t>
      </w:r>
    </w:p>
    <w:sectPr>
      <w:type w:val="nextPage"/>
      <w:pgSz w:w="11906" w:h="16838"/>
      <w:pgMar w:left="170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C5D997756CA75DE2A52FD6B668295F7C81895A83AAD4FBE5A75B1A6ABE0175BA4EC177BDA45ABD983DEDe1H5K" TargetMode="External"/><Relationship Id="rId3" Type="http://schemas.openxmlformats.org/officeDocument/2006/relationships/hyperlink" Target="consultantplus://offline/ref=A6F52C082810FE349D04606F51B94E3B8AD93E0F218E254644B225CEDDE7F662D26BA8FF08670D1F2C5F58z7z7I" TargetMode="External"/><Relationship Id="rId4" Type="http://schemas.openxmlformats.org/officeDocument/2006/relationships/hyperlink" Target="consultantplus://offline/ref=A6F52C082810FE349D04606F51B94E3B8AD93E0F218E254644B225CEDDE7F662D26BA8FF08670D1F2C5F58z7z7I" TargetMode="External"/><Relationship Id="rId5" Type="http://schemas.openxmlformats.org/officeDocument/2006/relationships/hyperlink" Target="consultantplus://offline/ref=A6F52C082810FE349D04606F51B94E3B8AD93E0F218E254644B225CEDDE7F662D26BA8FF08670D1F2C5F58z7z7I" TargetMode="External"/><Relationship Id="rId6" Type="http://schemas.openxmlformats.org/officeDocument/2006/relationships/hyperlink" Target="consultantplus://offline/ref=A6F52C082810FE349D04606F51B94E3B8AD93E0F218E254644B225CEDDE7F662D26BA8FF08670D1F2C5F58z7z7I" TargetMode="External"/><Relationship Id="rId7" Type="http://schemas.openxmlformats.org/officeDocument/2006/relationships/hyperlink" Target="consultantplus://offline/ref=A6F52C082810FE349D04606F51B94E3B8AD93E0F218E254644B225CEDDE7F662D26BA8FF08670D1F2C5F58z7z7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54:00Z</dcterms:created>
  <dc:creator>Пользователь</dc:creator>
  <dc:description/>
  <dc:language>en-US</dc:language>
  <cp:lastModifiedBy>Андреева Людмила Алексеевна</cp:lastModifiedBy>
  <cp:lastPrinted>2018-11-26T11:54:00Z</cp:lastPrinted>
  <dcterms:modified xsi:type="dcterms:W3CDTF">2018-11-26T08:54:00Z</dcterms:modified>
  <cp:revision>2</cp:revision>
  <dc:subject/>
  <dc:title/>
</cp:coreProperties>
</file>