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правлении городского хозяйст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, утвержденное Решением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Думы от 14 сентября 2007г. №140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целью приведения Положения об Управлении городского хозяйства Администрации города Пскова в соответствие с муниципальными правовыми актами города Пскова, руководствуясь подпунктом 1 пункта 2 статьи  23  Устава муниципального образования «Город Пск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Внести в Положение об Управлении городского хозяйства Администрации города Пскова, утвержденное Решением Псковской городской Думы от 14 сентября 2007г. №140, 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3.50 </w:t>
        </w:r>
      </w:hyperlink>
      <w:r>
        <w:rPr>
          <w:rFonts w:cs="Times New Roman" w:ascii="Times New Roman" w:hAnsi="Times New Roman"/>
          <w:sz w:val="28"/>
          <w:szCs w:val="28"/>
        </w:rPr>
        <w:t>раздела 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15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Пскова                                                                                 А.Н. Братч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4:00Z</dcterms:created>
  <dc:creator>nv.simonova</dc:creator>
  <dc:description/>
  <dc:language>en-US</dc:language>
  <cp:lastModifiedBy>Андреева Людмила Алексеевна</cp:lastModifiedBy>
  <cp:lastPrinted>2018-11-22T10:13:00Z</cp:lastPrinted>
  <dcterms:modified xsi:type="dcterms:W3CDTF">2018-11-22T07:14:00Z</dcterms:modified>
  <cp:revision>2</cp:revision>
  <dc:subject/>
  <dc:title/>
</cp:coreProperties>
</file>