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</w:t>
      </w:r>
      <w:r>
        <w:rPr>
          <w:lang w:val="ru-RU"/>
        </w:rPr>
        <w:t xml:space="preserve">         </w:t>
      </w:r>
      <w:r>
        <w:rPr/>
        <w:t xml:space="preserve">                              </w:t>
      </w:r>
      <w:r>
        <w:rPr>
          <w:lang w:val="ru-RU"/>
        </w:rPr>
        <w:t xml:space="preserve">      </w:t>
      </w:r>
      <w:r>
        <w:rPr/>
        <w:t xml:space="preserve">          </w:t>
      </w:r>
      <w:r>
        <w:rPr>
          <w:lang w:val="ru-RU"/>
        </w:rPr>
        <w:t xml:space="preserve">   </w:t>
      </w:r>
      <w:r>
        <w:rPr/>
        <w:t xml:space="preserve">         </w:t>
      </w:r>
      <w:r>
        <w:rPr/>
        <w:t xml:space="preserve">Проект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муниципальному бюджетному общеобразовательному учреждению «Средняя общеобразовательная школа №24 имени Л.И. Малякова» на предоставление в безвозмездное пользование Псковскому областному региональному отделению Общероссийской общественной спортивной организации «Федерация всестилевого каратэ России» муниципального имущества, закрепленного за учреждением на праве оперативного управления, без проведения торг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3 части 3.2. статьи 17.1. Федерального закона от 26 июля 2006 года №135-ФЗ «О защите конкуренции», подпунктом 3 пункта 2 статьи 9, пунктом 2 статьи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 октября 2008 года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/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0" w:right="57" w:firstLine="567"/>
        <w:jc w:val="both"/>
        <w:rPr>
          <w:sz w:val="28"/>
          <w:szCs w:val="28"/>
        </w:rPr>
      </w:pPr>
      <w:r>
        <w:rPr>
          <w:sz w:val="28"/>
        </w:rPr>
        <w:t>Дать согласие</w:t>
      </w:r>
      <w:r>
        <w:rPr>
          <w:sz w:val="28"/>
          <w:szCs w:val="28"/>
        </w:rPr>
        <w:t xml:space="preserve"> муниципальному бюджетному общеобразовательному учреждению «Средняя общеобразовательная школа № 24 имени Л.И. Малякова» на предоставление в безвозмездное пользование Псковскому областному региональному отделению Общероссийской общественной спортивной организации «Федерация всестилевого каратэ России» муниципального имущества, закрепленного за учреждением на праве оперативного управления, согласно Приложению к настоящему Решению, без проведения торг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 его Главой города Пскова.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sectPr>
          <w:type w:val="nextPage"/>
          <w:pgSz w:w="11906" w:h="16838"/>
          <w:pgMar w:left="1418" w:right="707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     А.Н. Братч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Псковской городской Ду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 №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и условия предоставления в безвозмездное пользование Псковскому областному региональному отделению Общероссийской общественной спортивной организации «Федерация всестилевого каратэ России» муниципального имущества, закрепленного на праве оперативного управления за муниципальным бюджетным общеобразовательным учрежд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редняя общеобразовательная школа №24 имени Л.И. Маляков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1"/>
        <w:gridCol w:w="21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муниципального имуществ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 режим использования муниципального имущест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действия договор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часть здания с КН 60:27:0080203:72 расположенного по адресу: г.Псков, ул.Печорская,д.3 (нежилое помещение №36, спортзал, общей площадью 274,8 кв.м, расположенного на первом этаже данного здания)</w:t>
            </w:r>
          </w:p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8"/>
                <w:szCs w:val="28"/>
              </w:rPr>
              <w:t xml:space="preserve">реализация программ дополнительного образования в соответствии со способностями, интересами, запросами, состоянием здоровья обучающихся МБОУ «СОШ № 24 имени </w:t>
            </w:r>
          </w:p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 xml:space="preserve">Л.И. Малякова», </w:t>
            </w:r>
          </w:p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в свободное от основных занятий время, согласно составленному расписани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8"/>
                <w:szCs w:val="28"/>
              </w:rPr>
              <w:t>на 5 лет</w:t>
            </w:r>
          </w:p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скова                                                                        И.Н. Цецерский</w:t>
      </w:r>
    </w:p>
    <w:sectPr>
      <w:type w:val="nextPage"/>
      <w:pgSz w:w="11906" w:h="16838"/>
      <w:pgMar w:left="1418" w:right="70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54:00Z</dcterms:created>
  <dc:creator>EW/LN/CB</dc:creator>
  <dc:description/>
  <cp:keywords>Ethan</cp:keywords>
  <dc:language>en-US</dc:language>
  <cp:lastModifiedBy>Андреева Людмила Алексеевна</cp:lastModifiedBy>
  <cp:lastPrinted>2018-11-22T13:53:00Z</cp:lastPrinted>
  <dcterms:modified xsi:type="dcterms:W3CDTF">2018-11-22T10:54:00Z</dcterms:modified>
  <cp:revision>2</cp:revision>
  <dc:subject/>
  <dc:title>Ethan Frome</dc:title>
</cp:coreProperties>
</file>