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б утверждении Порядка оплаты расходов на долевое финансирование работ по установке общедомовых приборов учёта коммунальных ресурсов в многоквартирных домах, в части муниципальных нежилых помещений в муниципальном образовании «Город Псков»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</wp:posOffset>
                </wp:positionV>
                <wp:extent cx="116205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3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0490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4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длежащего содержания общего имущества, принадлежащего на праве общей долевой собственности собственникам помещений в многоквартирных домах, руководствуясь статьями 158, 165 Жилищного кодекса Российской Федерации,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орядок оплаты расходов на долевое финансирование работ по установке общедомовых приборов учёта коммунальных ресурсов в многоквартирных домах, в части муниципальных нежилых помещений в муниципальном образовании «Город Псков», согласно Приложению к настоящему постановлению. </w:t>
      </w:r>
    </w:p>
    <w:p>
      <w:pPr>
        <w:pStyle w:val="TextBodyIndent"/>
        <w:ind w:left="0" w:firstLine="708"/>
        <w:rPr/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председателя Комитета по управлению муниципальным имуществом города Пскова Е.В. Кузнецову.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А.Н. Братчик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1.2018 г. № 180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rPr>
          <w:szCs w:val="28"/>
        </w:rPr>
      </w:pPr>
      <w:r>
        <w:rPr>
          <w:szCs w:val="28"/>
        </w:rPr>
        <w:t>оплаты расходов на долевое финансирование работ по установке общедомовых приборов учёта коммунальных ресурсов в многоквартирных домах, в части муниципальных нежилых помещений в муниципальном образовании «Город Пск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>1. Настоящий Порядок оплаты расходов, предусмотренных в бюджете муниципального образования «Город Псков», на долевое финансирование работ по установке общедомовых приборов учёта коммунальных ресурсов в многоквартирных домах, в части муниципальных нежилых помещений в муниципальном образовании «Город Псков» (далее - Порядок) разработан в соответствии с требованиями Жилищного кодекса Российской Федерации, Гражданского кодекса Российской Федерации, Бюджетного кодекса Российской Федерации,</w:t>
      </w:r>
      <w:r>
        <w:rPr>
          <w:color w:val="000000"/>
          <w:sz w:val="28"/>
        </w:rPr>
        <w:t xml:space="preserve"> Федерального закона от 23 ноября 2009 года 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z w:val="28"/>
        </w:rPr>
        <w:t xml:space="preserve"> постановления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не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я Госстроя Российской Федерации от 27 сентября 2003 года            № 170 «Об утверждении правил и норм технической эксплуатации жилищного фонда»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Цель предоставления финансирования - участие муниципального образования «Город Псков», являющегося собственником муниципальных нежилых помещений в многоквартирных домах, в проведении работ по установке общедомовых приборов учёта коммунальных ресурсов в многоквартирных дом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3. Настоящий Порядок определяет механизм оплаты расходов, предусмотренных на проведение работ по установке общедомовых приборов учёта коммунальных ресурсов в многоквартирных домах в части нежилых помещений, находящихся в собственности муниципального образования «Город Пск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Для целей настоящего Порядка используются следующие пон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ллективный (общедомовой) прибор учета -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 (далее - также прибор уче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ресурсы - холодная вода, горячая вода, электрическая энергия, газ, тепловая энергия, бытовой газ в баллонах, твердое топливо при наличии печного отопления, используемые для предоставления коммуна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е имущество в многоквартирном доме -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рядная организация - юридическое лицо независимо от организационно-правовой формы или индивидуальный предприниматель, осуществляющие работы по установке приборов учета в многоквартирном доме по договору с ресурсоснабжающей организа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ъект финансирования - ресурсоснабжающая организация, которая осуществляет снабжение водой, газом, тепловой энергией, электрической энергией, осуществляющая установку</w:t>
      </w:r>
      <w:r>
        <w:rPr/>
        <w:t xml:space="preserve"> </w:t>
      </w:r>
      <w:r>
        <w:rPr>
          <w:sz w:val="28"/>
          <w:szCs w:val="28"/>
        </w:rPr>
        <w:t>коллективных (общедомовых) приборов учета самостоятельно либо путем привлечения подрядной организации и обратившаяся в Комитет по управлению муниципальным имуществом города Пскова в целях возмещения муниципальной доли в расходах на установку приборов учета в отношении муниципальных нежилых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олномоченные орга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Главным распорядителем бюджетных средств на долевое финансирование установки коллективных (общедомовых) приборов учета является Комитет по управлению муниципальным имуществом города Пскова (далее - Главный распорядитель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Уполномоченным органом по проверке требованиям законодательства, нормативно – технических документов и подписания актов приемки выполненных работ является – Управление строительства и капитального ремонта Администрации города Пскова (далее - УСиК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равила оплаты расходов на установку коллективных (общедомовых) приборов уч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редства бюджета города Пскова предоставляются Главному распорядителю на возмещение затрат по долевому финансированию работ по установке коллективных (общедомовых) приборов учета коммунальных ресурсов в многоквартирных жилых домах в части нежилых помещен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Средства бюджета предоставляются в пределах бюджетных ассигнований и лимитов бюджетных обязательств, предусмотренных в городском бюджете на соответствующий финансовый год на цели, указанные в настояще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олученные средства носят целевой характер и не могут быть использованы на другие це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Размер финансирования определяется исходя из общей стоимости работ по установке коллективных (общедомовых) приборов учета коммунальных ресурсов в многоквартирном доме соразмерно своей доле в праве общей собственности на общее имущество в многоквартирном доме на дату ввода в эксплуатацию коллективного прибора уч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оля муниципальной собственности в общем имуществе многоквартирного дома определяется на дату подписания акта ввода в эксплуатацию приборов уч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Оплата расходов на установку коллективных (общедомовых) приборов учета коммунальных ресурсов осуществляется путем перечисления денежных средств Главным распорядителем на банковский счет субъекта финансирования в течение финансового года</w:t>
      </w:r>
      <w:r>
        <w:rPr>
          <w:sz w:val="28"/>
          <w:szCs w:val="28"/>
        </w:rPr>
        <w:t>. Очередность оплаты расходов определяется исходя из даты поступления документов предусмотренных в пункте 7 настоящего раздела Главному распоряд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Для оплаты муниципальной доли расходов по установке коллективных (общедомовых) приборов учета ресурсоснабжающая организация предоставляет в УСиКР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Акты ввода в эксплуатацию приборов учета, подписанные ресурсоснабжающей организацией и управляющей компани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Смету на проведение указанных раб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Акты приемки выполненных работ (форма КС-2); справка о стоимости выполненных работ (форма КС-3), подписанные ресурсоснабжающей организацией. Документы представляется в случае, когда работы по установке общедомовых приборов учета осуществляются подрядной организацией. Отчетные формы утверждены постановлением Госкомстата РФ от 11 ноября 1999 года N 10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Бухгалтерские документы, подтверждающие фактические расходы на установку коллективных (общедомовых) приборов учета в случае выполнения работ силами ресурсоснабжающей орган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Счет (счет-фактуру) для оплаты муниципальной доли расходов по установке общедомовых приборов учета коммунальных ресурсов и письмо   с банковскими реквизитами расчетного сч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4. УСиКР </w:t>
      </w:r>
      <w:r>
        <w:rPr>
          <w:color w:val="000000"/>
          <w:sz w:val="28"/>
          <w:szCs w:val="28"/>
        </w:rPr>
        <w:t>проверяет</w:t>
      </w:r>
      <w:r>
        <w:rPr>
          <w:sz w:val="28"/>
          <w:szCs w:val="28"/>
        </w:rPr>
        <w:t xml:space="preserve"> фактическое выполнение работ с последующим составлением соответствующего Акта</w:t>
      </w:r>
      <w:r>
        <w:rPr>
          <w:color w:val="000000"/>
          <w:sz w:val="28"/>
          <w:szCs w:val="28"/>
        </w:rPr>
        <w:t xml:space="preserve">, согласовывает расчеты расходов по установке общедомовых приборов учета в многоквартирных домах в части нежилых помещений, находящихся в муниципальной собственности, и другие документы, представленные ресурсоснабжающей организацией, и направляет </w:t>
      </w:r>
      <w:r>
        <w:rPr>
          <w:sz w:val="28"/>
          <w:szCs w:val="28"/>
        </w:rPr>
        <w:t>Главному распорядителю для последующей оплаты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редусмотренные пунктом 7 настоящего Поря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Акт комиссии с участием УСиКР, подтверждающий факт выполнения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При несогласии с размером расходов на установку общедомовых приборов учета коммунальных ресурсов УСиКР направляет в ресурсоснабжающую организацию протокол разноглас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 Субъекту финансирования, претендующему на получение бюджетных средств, отказывается в предоставлении средств в текущем финансовом году в</w:t>
      </w:r>
      <w:r>
        <w:rPr>
          <w:color w:val="000000"/>
          <w:sz w:val="28"/>
          <w:szCs w:val="28"/>
        </w:rPr>
        <w:t xml:space="preserve"> случае представления субъектом финансирования неполного пакета документов в соответствии с пунктом 7 настоящего Разде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Субъекты финансирования несут ответственность за достоверность предоставляемых документов, обосновывающих и подтверждающих размер финансирования, а также за целевое и эффективное использование полу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  А.Н. Братч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1:00Z</dcterms:created>
  <dc:creator>Семенов Антон Юрьевич</dc:creator>
  <dc:description/>
  <cp:keywords/>
  <dc:language>en-US</dc:language>
  <cp:lastModifiedBy>Андреева Людмила Алексеевна</cp:lastModifiedBy>
  <cp:lastPrinted>2018-11-21T16:00:00Z</cp:lastPrinted>
  <dcterms:modified xsi:type="dcterms:W3CDTF">2018-11-27T08:56:00Z</dcterms:modified>
  <cp:revision>4</cp:revision>
  <dc:subject/>
  <dc:title>О постановке на учет граждан</dc:title>
</cp:coreProperties>
</file>