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Об утверждении Порядка оплаты расходов на долевое финансирование работ капитального характера по содержанию и ремонту общедомового имущества многоквартирных домов, не предусмотренных Законом Псковской области от 11декабря 2013 года № 1336-ОЗ «Об организации проведения капитального ремонта общего имущества в многоквартирных домах, расположенных  на территории Псковской области» в части муниципальных жилых помещений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держания общего имущества в многоквартирных жилых домах муниципального образования «Город Псков» в части муниципальных жилых помещений, руководствуясь статьей 65, статьей 154, статьей 158,  Жилищного кодекса Российской Федерации, статьей 32, статьей 34 Устава муниципального образования «Город Псков», Администрация города Пскова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орядок оплаты расходов </w:t>
      </w:r>
      <w:r>
        <w:rPr>
          <w:sz w:val="28"/>
          <w:szCs w:val="28"/>
        </w:rPr>
        <w:t>на долевое финансирование работ капитального характера по содержанию и ремонту общедомового имущества многоквартирных домов, не предусмотренных Законом Псковской области от 11 декабря 2013 года № 1336-ОЗ «Об организации проведения капитального ремонта общего имущества в многоквартирных домах, расположенных  на территории Псковской области» в части муниципальных жилых помещений</w:t>
      </w:r>
      <w:r>
        <w:rPr>
          <w:sz w:val="28"/>
        </w:rPr>
        <w:t xml:space="preserve">,  согласно Приложению к настоящему постановлению. </w:t>
      </w:r>
    </w:p>
    <w:p>
      <w:pPr>
        <w:pStyle w:val="TextBodyIndent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TextBodyIndent"/>
        <w:ind w:left="284" w:firstLine="424"/>
        <w:rPr>
          <w:szCs w:val="28"/>
        </w:rPr>
      </w:pPr>
      <w:r>
        <w:rPr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Н.Жгут.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А.Н.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1.2018 г.  № 18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rPr>
          <w:szCs w:val="28"/>
        </w:rPr>
      </w:pPr>
      <w:r>
        <w:rPr>
          <w:szCs w:val="28"/>
        </w:rPr>
        <w:t>оплаты расходов на долевое финансирование работ капитального характера по содержанию и ремонту общедомового имущества многоквартирных домов, не предусмотренных Законом Псковской области от 11 декабря      2013 года № 1336-ОЗ «Об организации проведения капитального ремонта общего имущества в многоквартирных домах, расположенных  на территории Псковской области» в части муниципальных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Cs w:val="28"/>
        </w:rPr>
      </w:pPr>
      <w:r>
        <w:rPr/>
        <w:t xml:space="preserve">1. Настоящий Порядок оплаты расходов  на долевое финансирование работ </w:t>
      </w:r>
      <w:r>
        <w:rPr>
          <w:szCs w:val="28"/>
        </w:rPr>
        <w:t xml:space="preserve">капитального характера по содержанию и ремонту общедомового имущества многоквартирных домов, не предусмотренных Законом Псковской области от 11 декабря 2013 года № 1336-ОЗ «Об организации проведения капитального ремонта общего имущества в многоквартирных домах, расположенных  на территории Псковской области» в части муниципальных жилых помещений </w:t>
      </w:r>
      <w:r>
        <w:rPr/>
        <w:t>(далее - Порядок) разработан в соответствии с требованиями Гражданского кодекса Российской Федерации, Жилищного кодекса Российской Федерации, Бюджетного кодекса Российской Федерации, постановления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я Госстроя Российской Федерации от 27 сентября 2003 г. № 170                      «Об утверждении правил и норм технической эксплуатации жилищного фонда».</w:t>
      </w:r>
    </w:p>
    <w:p>
      <w:pPr>
        <w:pStyle w:val="TextBody"/>
        <w:ind w:firstLine="708"/>
        <w:rPr>
          <w:szCs w:val="28"/>
        </w:rPr>
      </w:pPr>
      <w:r>
        <w:rPr/>
        <w:t xml:space="preserve">2. Настоящий Порядок определяет механизм оплаты расходов на долевое финансирование работ капитального характера по содержанию и ремонту общедомового имущества многоквартирных домов, не предусмотренных Законом Псковской области от </w:t>
      </w:r>
      <w:r>
        <w:rPr>
          <w:szCs w:val="28"/>
        </w:rPr>
        <w:t>11 декабря 2013 года</w:t>
      </w:r>
      <w:r>
        <w:rPr/>
        <w:t xml:space="preserve">            № 1336-ОЗ «Об организации проведения капитального ремонта общего имущества в многоквартирных домах, расположенных  на территории Псковской области» в части муниципальных жилых помещений (далее – работы капитального характера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ля целей настоящего Порядка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 Российской Федерации (далее – МК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имущество в МКД - помещения в МКД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финансирования - подрядная организация, которая осуществляет работы капитального характера, обратившаяся в Управление по учету и распределению жилой площади Администрации города Пскова в целях возмещения муниципальной доли в расходах на работы капитального характера в МК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полномоченны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ым распорядителем бюджетных средств на долевое финансирование работ капитального характера является Управление по учету и распределению жилой площади Администрации города Пскова (далее - главный распоряд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олномоченным органом по проверке требованиям законодательства, нормативно – технических документов и подписания актов приемки выполненных работ является – Управление строительства и капитального ремонта Администрации города Пскова   (далее - УСиК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равила оплаты расходов на  долевое финансирование работ капит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едства бюджета города Пскова предоставляются главному распорядителю на возмещение затрат по долевому финансированию работ капитального характера в МКД в части жилых помещений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редства бюджета предоставляются в пределах бюджетных ассигнований и лимитов бюджетных обязательств, предусмотренных в городском бюджете на соответствующий финансовый год на цели, указанные в настоя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лученные средства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змер финансирования определяется исходя из общей стоимости работ капитального характера в МКД пропорционально доле муниципальной собственности в праве общей собственности на общее имущество в до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оля муниципальной собственности в общем имуществе МКД определяется на день принятия решения общим собранием собственников МКД о выполнении работ капиталь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ля оплаты  расходов на</w:t>
      </w:r>
      <w:r>
        <w:rPr>
          <w:szCs w:val="28"/>
        </w:rPr>
        <w:t xml:space="preserve"> </w:t>
      </w:r>
      <w:r>
        <w:rPr>
          <w:sz w:val="28"/>
          <w:szCs w:val="28"/>
        </w:rPr>
        <w:t>долевое финансирование работ капитального характера субъект финансирования предоставляет в УСиКР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ротокол общего</w:t>
      </w:r>
      <w:r>
        <w:rPr>
          <w:color w:val="000000"/>
          <w:sz w:val="28"/>
          <w:szCs w:val="28"/>
        </w:rPr>
        <w:t xml:space="preserve"> собрания собственников МКД о принятии решения по проведению работ капиталь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оговор между подрядной организацией и заказчиком на выполнение работ капиталь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меты, акты о приемке выполненных работ (форма  № КС-2); справки о стоимости выполненных работ и затрат (форма № КС-3),  подписанные подрядной организ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Формы № КС-2, № КС-3 утверждены Постановлением Госкомстата РФ от 11.11.1999 № 1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чет (счет-фактуру) для оплаты расходов на долевое финансирование работ капитального характера и письмо   с банковскими реквизитами расчетного 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иКР проверяет фактическое выполнение работ и составляет соответствующий А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несогласии с размером расходов на работы капитального характера УСиКР направляет в подрядную организацию протокол разногла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иКР, после проверки документов и проведенных работ требованиям законодательства, нормативам и правилам, предоставляет главному распорядителю документы, предусмотренные пунктами 11,1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плата  расходов на долевое финансирование работ капитального характера осуществляется главным распорядителем бюджетных средств на основании заключенного договора между главным распорядителем и подрядной организацией на возмещение расходов за выполненные работы и документами,  предоставленными УСиКР в соответствии с пунктами 11,1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</w:t>
      </w:r>
      <w:r>
        <w:rPr>
          <w:color w:val="000000"/>
          <w:sz w:val="28"/>
          <w:szCs w:val="28"/>
        </w:rPr>
        <w:t>еречисление денежных средств на банковский счет субъекта финансирования осуществляется главным распорядителем в течение финансового года</w:t>
      </w:r>
      <w:r>
        <w:rPr>
          <w:sz w:val="28"/>
          <w:szCs w:val="28"/>
        </w:rPr>
        <w:t>. Очередность оплаты расходов определяется исходя из даты поступления документов предусмотренных в пункте 15 настоящего Порядка главному распоряд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 Субъекту финансирования, претендующему на получение бюджетных средств, отказывается в оплате расходов на долевое финансирование работ капитального характера, в</w:t>
      </w:r>
      <w:r>
        <w:rPr>
          <w:color w:val="000000"/>
          <w:sz w:val="28"/>
          <w:szCs w:val="28"/>
        </w:rPr>
        <w:t xml:space="preserve"> случае представления субъектом финансирования неполного пакета документов в соответствии с пунктом 15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убъекты финансирования несут ответственность за достоверность предоставляемых документов, обосновывающих и подтверждающих размер финансирования, а также за целевое и эффективное использование полу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А.Н.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4:00Z</dcterms:created>
  <dc:creator>Семенов Антон Юрьевич</dc:creator>
  <dc:description/>
  <cp:keywords/>
  <dc:language>en-US</dc:language>
  <cp:lastModifiedBy>Андреева Людмила Алексеевна</cp:lastModifiedBy>
  <cp:lastPrinted>2018-11-26T13:42:00Z</cp:lastPrinted>
  <dcterms:modified xsi:type="dcterms:W3CDTF">2018-11-27T08:54:00Z</dcterms:modified>
  <cp:revision>3</cp:revision>
  <dc:subject/>
  <dc:title>О постановке на учет граждан</dc:title>
</cp:coreProperties>
</file>