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6» ноября 2018 г.</w:t>
        <w:tab/>
        <w:tab/>
        <w:tab/>
        <w:tab/>
        <w:tab/>
        <w:tab/>
        <w:tab/>
        <w:tab/>
        <w:tab/>
        <w:tab/>
        <w:t>№ 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Льва Толстого, дом № 7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140325:12, площадью 981 кв. м и объекта капитального строительства с КН 60:27:0140325:53, расположенных в территориальной зоне Ж4 (зона индивидуальной жилой застройки усадебного типа (1 - 3 этажа) по адресу: город Псков, улица Льва Толстого, дом № 72 под гостиницу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8 ноября 2018 года по 10 декаб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1 дека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8 ноября 2018 года по 10 декабр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Льва Толстого, дом № 7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Льва Толстого, дом № 7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140325:12, площадью 981 кв. м и объекта капитального строительства с КН 60:27:0140325:53, расположенных в территориальной зоне Ж4 (зона индивидуальной жилой застройки усадебного типа (1 - 3 этажа) по адресу: город Псков, улица Льва Толстого, дом № 72 под гостиницу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7:00Z</dcterms:created>
  <dc:creator>User</dc:creator>
  <dc:description/>
  <cp:keywords/>
  <dc:language>en-US</dc:language>
  <cp:lastModifiedBy>Ария А. Голубева</cp:lastModifiedBy>
  <cp:lastPrinted>2018-11-26T17:45:00Z</cp:lastPrinted>
  <dcterms:modified xsi:type="dcterms:W3CDTF">2018-11-27T09:55:00Z</dcterms:modified>
  <cp:revision>7</cp:revision>
  <dc:subject/>
  <dc:title> </dc:title>
</cp:coreProperties>
</file>