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Узнать номер СНИЛСа жители города Пскова и Псковского района могут  за несколько минут в Личном кабинете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раховой номер индивидуального лицевого счета (СНИЛС) закрепляется за пенсионным счетом гражданина один раз. При замене документа, по причине потери, смены фамилии и т.д., номер остается прежним. И если он срочно понадобится, а «зеленой карточки» под рукой нет – восстановить или просто узнать этот номер очень прос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Личном кабине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айте Пенсионного фонда (необходима регистрация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в разделе «Индивидуальный лицевой счет» запущен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их ФИО и индивидуального номера в электронном виде (в формате pdf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формируется в течение нескольких секунд. Его тут же можно распечатать и, при необходимости, предоставить по месту требования. Для получения дубликата свидетельства на бланке установленного образца нужно обратиться в любую клиентскую службу ПФР или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Личный кабинет граждани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доступно уже 60 услуг, многие из которых не требуют личного обращения гражданина.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iOS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Android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портал Госуслуг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itunes.apple.com/ru/app/id1202653519" TargetMode="External"/><Relationship Id="rId6" Type="http://schemas.openxmlformats.org/officeDocument/2006/relationships/hyperlink" Target="https://play.google.com/store/apps/details?id=com.pfrf.mobile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7:00Z</dcterms:created>
  <dc:creator>ArtemyevaES</dc:creator>
  <dc:description/>
  <cp:keywords/>
  <dc:language>en-US</dc:language>
  <cp:lastModifiedBy>Лебедева Любовь Сергеевна</cp:lastModifiedBy>
  <cp:lastPrinted>2018-11-22T11:39:00Z</cp:lastPrinted>
  <dcterms:modified xsi:type="dcterms:W3CDTF">2018-11-22T08:39:00Z</dcterms:modified>
  <cp:revision>5</cp:revision>
  <dc:subject/>
  <dc:title/>
</cp:coreProperties>
</file>