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области Отделение ПФР  и служба занятости будут обмениваться  сведениями о предпенсионерах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сковской области подписано соглашение между региональными Отделением ПФР и областным Комитетом по труду и занят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2019 года Пенсионный фонд России запустит новый вид информирования, в рамках которого органам власти, работодателям и гражданам будут предоставляться сведения, подтверждающие предпенсионный возраст человек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данные будут использоваться для предоставления льгот и мер социальной поддержки гражданам предпенсионного возраста, которые теперь гарантируются и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контрагентов, которым ПФР планирует представлять информацию о лицах предпенсионного возраста, являются службы занятости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сведений Фонда они будут выплачивать пособия по безработице в повышенном размере. В этой связи Пенсионным фондом проводится работа по заключению соглашений об информационном взаимодействии с органами занятости субъе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сковской области такое соглашение уже заключено между региональным Отделением ПФР и областным Комитетом по труду и занят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регламентирует взаимодействие территориальных органов ПФР и служб занятости региона по вопросам обмена информацией для предоставления лицам предпенсионного возраста полного объема льгот и социальных гарантий. Также Фонд будет предоставлять соответствующие сведения о предпенсионерах другим заинтересованным органам государственной власти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3:00Z</dcterms:created>
  <dc:creator>ArtemyevaES</dc:creator>
  <dc:description/>
  <cp:keywords/>
  <dc:language>en-US</dc:language>
  <cp:lastModifiedBy>Лебедева Любовь Сергеевна</cp:lastModifiedBy>
  <cp:lastPrinted>2018-11-19T17:00:00Z</cp:lastPrinted>
  <dcterms:modified xsi:type="dcterms:W3CDTF">2018-11-19T14:08:00Z</dcterms:modified>
  <cp:revision>8</cp:revision>
  <dc:subject/>
  <dc:title/>
</cp:coreProperties>
</file>