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 - ФЗ «О теплоснабжении», Федеральным законом от 07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 марта 2014 года № 143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</w:t>
      </w:r>
      <w:r>
        <w:rPr>
          <w:bCs/>
          <w:sz w:val="28"/>
          <w:szCs w:val="28"/>
        </w:rPr>
        <w:t>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року «Целевые индикаторы программы» 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ровень износа объектов коммунальной инфраструктур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яженность построенных за год сетей коммунальной инфраструктуры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качества очистки сточных вод МО «город Псков»  (по сравнению с 2018 годом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величение производительности подземного водозабора к 2021г., (по сравнению с 2018г) в результате реализации проекта «Чистая вода для регионов программы» в рамках Программы приграничного сотрудничества «Россия - Латвия 2014-2020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34"/>
        <w:gridCol w:w="926"/>
        <w:gridCol w:w="926"/>
        <w:gridCol w:w="926"/>
        <w:gridCol w:w="926"/>
        <w:gridCol w:w="926"/>
        <w:gridCol w:w="1036"/>
      </w:tblGrid>
      <w:tr>
        <w:trPr>
          <w:trHeight w:val="12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35,0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,0</w:t>
            </w:r>
          </w:p>
        </w:tc>
      </w:tr>
      <w:tr>
        <w:trPr>
          <w:trHeight w:val="9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37,5</w:t>
            </w:r>
          </w:p>
        </w:tc>
      </w:tr>
      <w:tr>
        <w:trPr>
          <w:trHeight w:val="9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88,5</w:t>
            </w:r>
          </w:p>
        </w:tc>
      </w:tr>
      <w:tr>
        <w:trPr>
          <w:trHeight w:val="7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62,7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6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37,5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6116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2,3</w:t>
            </w:r>
          </w:p>
        </w:tc>
      </w:tr>
      <w:tr>
        <w:trPr>
          <w:trHeight w:val="4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2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– 511 388,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города Пскова – 182 63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з средств бюджета Псковской области – </w:t>
      </w:r>
      <w:r>
        <w:rPr>
          <w:bCs/>
          <w:sz w:val="28"/>
          <w:szCs w:val="28"/>
        </w:rPr>
        <w:t xml:space="preserve">12516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- 316237,5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w:anchor="P89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«Целевые индикаторы муниципальной программы»  к муниципальной программе «Создание условий для повышения качества обеспечения населения муниципального 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оздание условий для повышения качества обеспечения на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муниципального 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8"/>
        <w:gridCol w:w="1119"/>
        <w:gridCol w:w="962"/>
        <w:gridCol w:w="962"/>
        <w:gridCol w:w="962"/>
        <w:gridCol w:w="962"/>
        <w:gridCol w:w="962"/>
        <w:gridCol w:w="962"/>
      </w:tblGrid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 коммунальными услугами»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коммунальной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за год сетей коммунальной 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ительности под-земного водозабора к 2021г., (по сравнению с 2018 годом) в результате реализации проекта «Чистая вода для регионов программы» в рамках Программы приграничного сотрудничества «Россия - Латв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 в сутк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водопроводных сете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канализационных сете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олненных контрактов по строительству подземного водозабора в рамках Программы приграничного сотрудничества «Россия - Латв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олненных контрактов  в рамках Программы приграничного сотрудничества «Россия 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156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 xml:space="preserve">для повышения качества обеспечения населения </w:t>
      </w:r>
    </w:p>
    <w:p>
      <w:pPr>
        <w:pStyle w:val="Normal"/>
        <w:ind w:hanging="426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>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06"/>
        <w:gridCol w:w="1798"/>
        <w:gridCol w:w="721"/>
        <w:gridCol w:w="1184"/>
        <w:gridCol w:w="1185"/>
        <w:gridCol w:w="1184"/>
        <w:gridCol w:w="1184"/>
        <w:gridCol w:w="1185"/>
        <w:gridCol w:w="1184"/>
        <w:gridCol w:w="2442"/>
        <w:gridCol w:w="984"/>
      </w:tblGrid>
      <w:tr>
        <w:trPr>
          <w:trHeight w:val="49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</w:t>
            </w:r>
          </w:p>
        </w:tc>
      </w:tr>
      <w:tr>
        <w:trPr>
          <w:trHeight w:val="9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тепло- , водо-, газоснабжения муниципального образования «Город Пс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1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7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4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8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5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38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7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7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5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1)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 подпрограммы «Развитие системы тепло-, водо-, газоснабжения муниципального образования «Город Пск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троку «Соисполнители подпрограммы (при наличии - исполнители мероприятий под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г. Пскова «Горводокана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804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тяженность построенных водопроводных сетей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яженность построенных канализационных сетей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строенных, оборудованных, модернизированных объектов тепло-, водо-, газоснабж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выполненных контрактов по строительству подземного водозабора в рамках Программы приграничного сотрудничества «Россия - Латвия 2014-2020»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выполненных контрактов  в рамках Программы приграничного сотрудничества «Россия - Эстония 2014-2020»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нижение потребления электроэнергии на очистных сооружениях канализации г. Пскова (по сравнению с 2017годом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2014-2020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1"/>
        <w:gridCol w:w="1086"/>
        <w:gridCol w:w="1086"/>
        <w:gridCol w:w="1085"/>
        <w:gridCol w:w="1086"/>
        <w:gridCol w:w="1086"/>
        <w:gridCol w:w="1086"/>
      </w:tblGrid>
      <w:tr>
        <w:trPr>
          <w:trHeight w:val="3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62,7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0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8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37,5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4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16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раздел </w:t>
      </w:r>
      <w:r>
        <w:rPr/>
        <w:t xml:space="preserve"> </w:t>
      </w:r>
      <w:r>
        <w:rPr>
          <w:sz w:val="28"/>
          <w:szCs w:val="28"/>
        </w:rPr>
        <w:t>III  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сле абзаца «Количество разработанных за год проектов на строительство, модернизацию и оборудование объектов тепло-, водо-, газоснабжения» дополнить абзацами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выполненных контрактов по строительству подземного водозабора в рамках Программы приграничного сотрудничества «Россия - Латвия 2014-2020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выполненных контрактов  в рамках Программы приграничного сотрудничества «Россия - Эстония 2014-2020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потребления электроэнергии на очистных сооружениях канализации г. Пскова (по сравнению с 2017годом) в результате реализации проекта «Экономически и экологически устойчивый регион Чудского озера - 2»  в рамках   Программы приграничного сотрудничества «Россия - Эсто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-2020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дел 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абзац «Мероприятие 1.2. Разработка проектно-сметной документации и строительство систем водоснабжения 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1.2. Разработка проектно-сметной документации и строительство локальных систем водоснабж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ле абзаца «Мероприятие 3.2 Аварийный ремонт бесхозяйных сетей тепло-, водо-, газоснабжения и водоотведения»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4. «Реализация 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Economic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stai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a</w:t>
      </w:r>
      <w:r>
        <w:rPr>
          <w:rFonts w:cs="Times New Roman" w:ascii="Times New Roman" w:hAnsi="Times New Roman"/>
          <w:sz w:val="28"/>
          <w:szCs w:val="28"/>
        </w:rPr>
        <w:t xml:space="preserve"> 2 (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ipsi</w:t>
      </w:r>
      <w:r>
        <w:rPr>
          <w:rFonts w:cs="Times New Roman" w:ascii="Times New Roman" w:hAnsi="Times New Roman"/>
          <w:sz w:val="28"/>
          <w:szCs w:val="28"/>
        </w:rPr>
        <w:t xml:space="preserve"> 2)», «Экономичеки и экологически устойчивый регион Чудского озера-2»  в рамках Программы приграничного сотрудничества «Россия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ония 2014-2020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4.1.Капитальный ремонт аэротенка №1 на очистных сооружениях канализации города  Пско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4.2. Замена воздуходувного оборудования на воздуходувно - насосоной станции  №1 очистных сооружениях канализации города Псков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5. «Реализация проекта «Pure water for Programme regions», «Чистая вода для регионов программы» в рамках Программы приграничного сотрудничества «Россия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твия -  2014-2020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5.1. Бурение 2-х скважин с устройством павильонов и оборудование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5.2. Монтаж 5-ти павильонов с оборудование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5.3. Электрические работы (площадка скважин и станция водопроводных очистных сооружений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5.4. Внутриплощадочные трубопроводы (площадка скважин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5.5. Благоустройство площадки скважин и стан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ных очистных сооружений (в том числе работы внутри станц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>496 116,2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67"/>
        <w:gridCol w:w="1166"/>
        <w:gridCol w:w="1166"/>
        <w:gridCol w:w="1166"/>
        <w:gridCol w:w="1166"/>
        <w:gridCol w:w="1166"/>
      </w:tblGrid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2,7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37,5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4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16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ложение 1 «</w:t>
      </w: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1 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1"/>
        <w:gridCol w:w="1179"/>
        <w:gridCol w:w="888"/>
        <w:gridCol w:w="1201"/>
        <w:gridCol w:w="1254"/>
        <w:gridCol w:w="1254"/>
        <w:gridCol w:w="1255"/>
        <w:gridCol w:w="1254"/>
        <w:gridCol w:w="1255"/>
        <w:gridCol w:w="1254"/>
        <w:gridCol w:w="1520"/>
      </w:tblGrid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 и К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ё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, в соответствии с Федеральными законами №190-ФЗ от 27.07.2010 «О теплоснабжении» и №416-ФЗ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на техническое и аварийно- диспетчерское обслуживание сетей газоснабжения, находящихся на балансе города и бесхозных сетей тепло-, водо-снабжения и их  своевременное исполнение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проекта “Economically and Environmentally Sustainable Lake Peipsi area 2 (Common Peipsi 2)», «Экономически и экологически устойчивый регион Чудского озера-2»  в рамках Программы приграничного сотрудничества «Россия - Эстония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ГХ АГП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г. Пскова «Горводоканал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Pure water for Programme regions», «Чистая вода для регионов программы» в рамках Программы приграничного сотрудничества «Россия - Латвия - 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 Пскова «Горводоканал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второго пускового комплекса первого этапа подземного водозабора производительностью 30 тыс. м³/сут. в г. Пскове   </w:t>
            </w:r>
          </w:p>
        </w:tc>
      </w:tr>
      <w:tr>
        <w:trPr>
          <w:trHeight w:val="7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6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ероприятий по модернизации и развитию систем тепло-, водо-,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дернизации и систем тепло-, водоснабжения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1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4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8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6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3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8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А.Н. Братч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sa.minchenkov</dc:creator>
  <dc:description/>
  <cp:keywords/>
  <dc:language>en-US</dc:language>
  <cp:lastModifiedBy>Андреева Людмила Алексеевна</cp:lastModifiedBy>
  <cp:lastPrinted>2018-11-16T09:32:00Z</cp:lastPrinted>
  <dcterms:modified xsi:type="dcterms:W3CDTF">2018-11-21T06:08:00Z</dcterms:modified>
  <cp:revision>3</cp:revision>
  <dc:subject/>
  <dc:title/>
</cp:coreProperties>
</file>