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0» ноября 2018 г.</w:t>
        <w:tab/>
        <w:tab/>
        <w:tab/>
        <w:tab/>
        <w:tab/>
        <w:tab/>
        <w:tab/>
        <w:tab/>
        <w:tab/>
        <w:tab/>
        <w:t>№ 30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отрудников Межрайонной ИФНС России №1 по Пск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 xml:space="preserve">1. За добросовестный труд, большой личный вклад в защиту экономических интересов  муниципального  образования   «Город Псков»  и   в   связи  с Днем работника налоговых органов Российской Федерации направить Благодарственное письмо  Главы города Пскова сотрудникам Межрайонной ИФНС России №1 по Псковской области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Васильевой Олесе Валентиновне, </w:t>
      </w:r>
      <w:r>
        <w:rPr/>
        <w:t>государственному налоговому инспектору отдела камеральных проверок №4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Лапиной Эвелине Николаевне, </w:t>
      </w:r>
      <w:r>
        <w:rPr/>
        <w:t>главному</w:t>
      </w:r>
      <w:r>
        <w:rPr>
          <w:b/>
        </w:rPr>
        <w:t xml:space="preserve"> </w:t>
      </w:r>
      <w:r>
        <w:rPr/>
        <w:t>государственному налоговому инспектору отдела  учета налогоплательщиков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Сумбаровой Марине Вячеславовне, </w:t>
      </w:r>
      <w:r>
        <w:rPr/>
        <w:t>государственному налоговому инспектору отдела урегулирования задолженности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4. Опубликовать настоящее Постановление в газете «Псковские Новости»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>                                 И.Н.Цецерский</w:t>
      </w:r>
    </w:p>
    <w:sectPr>
      <w:headerReference w:type="default" r:id="rId2"/>
      <w:type w:val="nextPage"/>
      <w:pgSz w:w="11906" w:h="16838"/>
      <w:pgMar w:left="1701" w:right="849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8-11-20T09:22:00Z</cp:lastPrinted>
  <dcterms:modified xsi:type="dcterms:W3CDTF">2018-11-20T14:22:00Z</dcterms:modified>
  <cp:revision>41</cp:revision>
  <dc:subject/>
  <dc:title> </dc:title>
</cp:coreProperties>
</file>