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 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вление ПФР в городе Пскове и Псковском районе </w:t>
      </w:r>
      <w:r>
        <w:rPr>
          <w:sz w:val="28"/>
          <w:szCs w:val="28"/>
        </w:rPr>
        <w:t>сообщает: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9 года прием граждан будет осуществляться по следующим адресам: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сков, ул. Петровская, д.53,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Псков, Октябрьский проспект, д. 52,</w:t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 также в  Многофункциональном центре (МФЦ) 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Псков, ул. Белинского 77А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Псков,   ул. Кузбасской  Дивизии д.19 (2 этаж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ведет прием по следующим вопросам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 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 (СНИЛСа)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формирование застрахованных лиц о состоянии их индивидуальных лицевых счетов в системе обязательного пенсионного страхования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дача государственного сертификата на материнский (семейный) капита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ссмотрение заявления о распоряжении средствами (частью средств) материнского семейного капитала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дача гражданам справок о размере пенсий (иных выплат)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формирование граждан о предоставлении государственной социальной помощи в виде набора социальных услуг (НСУ)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становление ежемесячной денежной выплаты (ЕДВ) отдельным категориям граждан в Российской Федерации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местностях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6:00Z</dcterms:created>
  <dc:creator>ArtemyevaES</dc:creator>
  <dc:description/>
  <cp:keywords/>
  <dc:language>en-US</dc:language>
  <cp:lastModifiedBy>Лебедева Любовь Сергеевна</cp:lastModifiedBy>
  <cp:lastPrinted>2018-11-13T14:07:00Z</cp:lastPrinted>
  <dcterms:modified xsi:type="dcterms:W3CDTF">2018-11-13T11:15:00Z</dcterms:modified>
  <cp:revision>6</cp:revision>
  <dc:subject/>
  <dc:title/>
</cp:coreProperties>
</file>