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совершенствованию муниципального управления, в соответствии со статьей 179 Бюджетного кодекса Российской Федерации, пунктом 8 раздела I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тановления</w:t>
        </w:r>
      </w:hyperlink>
      <w:r>
        <w:rPr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618"/>
      </w:tblGrid>
      <w:tr>
        <w:trPr>
          <w:trHeight w:val="29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42"/>
        <w:gridCol w:w="822"/>
        <w:gridCol w:w="779"/>
        <w:gridCol w:w="733"/>
        <w:gridCol w:w="758"/>
        <w:gridCol w:w="834"/>
        <w:gridCol w:w="808"/>
        <w:gridCol w:w="857"/>
        <w:gridCol w:w="838"/>
      </w:tblGrid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293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1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97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52,1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93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1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97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8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52,1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6,3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6,3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 4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 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4117,4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60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4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0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4117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V «Сроки и этапы реализации муниципальной программы» цифры «2020» заменить на циф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21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:  «Мероприятие реализуется в 2015-2020 годах. Этапы реализации мероприятия не выделяются.»  цифры «2020» заменить на цифр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: «Всего – 546465,9 тыс. руб.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сего - 48411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абзаца «2020 год - 64430,0 тыс. руб.» добавить абзац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1 год - 62109,0 тыс. руб.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</w:t>
      </w:r>
      <w:r>
        <w:rPr>
          <w:bCs/>
          <w:sz w:val="28"/>
          <w:szCs w:val="28"/>
        </w:rPr>
        <w:t xml:space="preserve"> разделе IX «Обоснование объема финансовых средств, необходимых для реализации муниципальной программы» абзац 2 изложить в 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ценка финансового обеспечения мероприятий программы на 2015 - 2021 годы получена на основании информации о количественных и стоимостных оценках соответствующих мероприят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ложение 1 к муниципальной программе  «Совершенствование муниципального управления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иложение 1</w:t>
        <w:tab/>
        <w:t xml:space="preserve">к муниципальной программе </w:t>
      </w:r>
      <w:r>
        <w:rPr>
          <w:bCs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муниципаль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530"/>
        <w:gridCol w:w="20"/>
        <w:gridCol w:w="935"/>
        <w:gridCol w:w="703"/>
        <w:gridCol w:w="19"/>
        <w:gridCol w:w="658"/>
        <w:gridCol w:w="690"/>
        <w:gridCol w:w="729"/>
        <w:gridCol w:w="834"/>
        <w:gridCol w:w="710"/>
        <w:gridCol w:w="646"/>
        <w:gridCol w:w="658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5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о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. 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жалоб на размещение информации на сайте Администрации города Пскова в сети Интерн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-1;Нет-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периодичности (своевременности) размещения информации в сети Интерн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-1;Нет-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бюджетной сметы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1. 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4,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приложение 2 к муниципальной программе «Совершенствование муниципального управления» «Перечень подпрограмм, ведомственных целевых программ, основных мероприятий, включенных в состав муниципальной программы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 xml:space="preserve">Приложение 2 к муниципальной программе «Совершенствование муниципального управления»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9"/>
        <w:gridCol w:w="1257"/>
        <w:gridCol w:w="1408"/>
        <w:gridCol w:w="1089"/>
        <w:gridCol w:w="896"/>
        <w:gridCol w:w="6"/>
        <w:gridCol w:w="918"/>
        <w:gridCol w:w="846"/>
        <w:gridCol w:w="846"/>
        <w:gridCol w:w="846"/>
        <w:gridCol w:w="846"/>
        <w:gridCol w:w="860"/>
        <w:gridCol w:w="860"/>
        <w:gridCol w:w="2663"/>
        <w:gridCol w:w="1672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6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1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6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43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9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5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9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15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 97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803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</w:t>
      </w:r>
      <w:hyperlink r:id="rId4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и: «Этапы и сроки реализации подпрограммы» и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1"/>
        <w:gridCol w:w="787"/>
        <w:gridCol w:w="788"/>
        <w:gridCol w:w="787"/>
        <w:gridCol w:w="788"/>
        <w:gridCol w:w="787"/>
        <w:gridCol w:w="640"/>
        <w:gridCol w:w="787"/>
        <w:gridCol w:w="1201"/>
      </w:tblGrid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</w:tr>
      <w:tr>
        <w:trPr>
          <w:trHeight w:val="2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76,3</w:t>
            </w:r>
          </w:p>
        </w:tc>
      </w:tr>
      <w:tr>
        <w:trPr>
          <w:trHeight w:val="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76,3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роки и этапы реализации подпрограммы» изложить в следующей редакции: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«</w:t>
        <w:tab/>
        <w:tab/>
        <w:tab/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этапы реализации подпрограммы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одпрограммы - 7 лет. Начало реализации подпрограммы - в 2015 году, окончание - в 2021 году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I.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8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5"/>
        <w:gridCol w:w="1225"/>
        <w:gridCol w:w="1107"/>
        <w:gridCol w:w="988"/>
        <w:gridCol w:w="869"/>
        <w:gridCol w:w="869"/>
        <w:gridCol w:w="869"/>
        <w:gridCol w:w="751"/>
        <w:gridCol w:w="869"/>
        <w:gridCol w:w="751"/>
        <w:gridCol w:w="750"/>
        <w:gridCol w:w="869"/>
        <w:gridCol w:w="385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2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1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7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7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35,4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VII «Ресурсное обеспечение подпрограммы» абзац: «Прогнозируемый объем финансирования подпрограммы в 2015 - 2020 годах составляет 30165,6 тыс. рублей только за счет средств городского бюдж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1 годах составляет 33976,3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и: «Этапы и сроки реализации подпрограммы» и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9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558,4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558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: «Уровень исполнения расходов на содержание КУМИ: 2015 год - 90%, 2016 год - 91%, 2017 год - 92%, 2018 год - 93%, 2019 год – 94%, 2020 год – 95%.» изложить в следующей 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вень исполнения расходов на содержание КУМИ: 2015 год - 90%, 2016 год - 91%, 2017 год - 92%, 2018 год – 93%, 2019 год – 94%, 2020 год – 95%, 2021 год - 96%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cs="Times New Roman" w:ascii="Times New Roman" w:hAnsi="Times New Roman"/>
          <w:bCs/>
          <w:sz w:val="28"/>
          <w:szCs w:val="28"/>
        </w:rPr>
        <w:t>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»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одпрограммы - 7 лет. Начало реализации подпрограммы - в 2015 году, окончание - в 2021 году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. «Перечень основных мероприятий подпрограммы «Обеспечение реализации муниципальной программы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66"/>
        <w:gridCol w:w="1002"/>
        <w:gridCol w:w="1002"/>
        <w:gridCol w:w="1122"/>
        <w:gridCol w:w="761"/>
        <w:gridCol w:w="760"/>
        <w:gridCol w:w="761"/>
        <w:gridCol w:w="760"/>
        <w:gridCol w:w="761"/>
        <w:gridCol w:w="760"/>
        <w:gridCol w:w="882"/>
        <w:gridCol w:w="1122"/>
        <w:gridCol w:w="3697"/>
        <w:gridCol w:w="26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3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3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3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3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83.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4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разделе VII «Ресурсное обеспечение подпрограммы» абзац: «Прогнозируемый объем финансирования подпрограммы в 2015 - 2020 годах составляет 94291,9 тыс. рублей только за счет средств городского бюджет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нозируемый объем финансирования подпрограммы в 2015 - 2021 годах составляет 111558,4 тыс. рублей только за счет средств городского бюдже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А.Н. Брат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435;fld=134" TargetMode="External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8:00Z</dcterms:created>
  <dc:creator>Михайленко</dc:creator>
  <dc:description/>
  <cp:keywords/>
  <dc:language>en-US</dc:language>
  <cp:lastModifiedBy>Андреева Людмила Алексеевна</cp:lastModifiedBy>
  <cp:lastPrinted>2018-11-06T11:18:00Z</cp:lastPrinted>
  <dcterms:modified xsi:type="dcterms:W3CDTF">2018-11-14T13:03:00Z</dcterms:modified>
  <cp:revision>3</cp:revision>
  <dc:subject/>
  <dc:title>О внесении изменений в Постановление Администрации города Пскова от 28</dc:title>
</cp:coreProperties>
</file>