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Управление ПФР в городе Пскове и Псковском районе информирует о времени выхода на пенсию многодетных матере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С 1 января 2019 года вступит в силу федеральный закон №350-ФЗ о поэтапном повышении пенсионного возраста. Согласно ему, женщины будут выходить на пенсию в 60 лет, мужчины – в 65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Однако отдельные положения закона предполагают более ранний выход на пенсию для женщин. Это касается многодетных матер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Женщинам, родившим пятерых и более детей, пенсия, как и прежде, будет назначаться в 50 лет.  Кроме того, мать троих детей сможет досрочно выйти на пенсию в 57 лет, а родившая четверых детей - в 56 лет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сновные требования - воспитание ребенка до 8-летнего возраста, 15 лет страхового стажа, необходимое количество пенсионных баллов, определенных на дату возникновения права, на  пенс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24"/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Helv" w:hAnsi="Helv" w:cs="Helv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Текст документа Знак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документа"/>
    <w:basedOn w:val="Style24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7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23:00Z</dcterms:created>
  <dc:creator>ArtemyevaES</dc:creator>
  <dc:description/>
  <cp:keywords/>
  <dc:language>en-US</dc:language>
  <cp:lastModifiedBy>Лебедева Любовь Сергеевна</cp:lastModifiedBy>
  <cp:lastPrinted>2018-11-08T11:12:00Z</cp:lastPrinted>
  <dcterms:modified xsi:type="dcterms:W3CDTF">2018-11-08T08:12:00Z</dcterms:modified>
  <cp:revision>8</cp:revision>
  <dc:subject/>
  <dc:title/>
</cp:coreProperties>
</file>