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sz w:val="28"/>
          <w:szCs w:val="28"/>
        </w:rPr>
        <w:t>Подать заявление на ежемесячную выплату из средств МСК жители города Пскова и Псковского района теперь могут через интернет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на ежемесячную выплату из средств материнского (семейного) капитала теперь можно и в электронном виде – через Личный кабинет на сайте ПФР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кабинете на сайте Пенсионного фонда России появился новый электронный сервис для владельцев материнского (семейного) капитала. Теперь здесь можно подать в электронном виде заявление о распоряжении средствами МСК на ежемесячную выплату в связи с рождением (усыновлением) второго ребенка. 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осле подачи заявления через Интернет необходимо в течение 5 рабочих дней обратиться в клиентскую службу ПФР, куда было направлено электронное заявление, и представить документы личного хранения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Также вышеуказанные заявления можно подать и лично, обратившись в клиентскую службу ПФР или филиал МФЦ.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озможностью получать ежемесячную выплату из средств капитала имеют право семьи с невысоким доходом, в которых с начала текущего года появился второй ребенок. Семья получает ежемесячную выплату до достижения ребенком полутора лет, со дня рождения ребенка, если обращение последовало не позднее шести месяцев с даты его рождения. Если заявление подано позднее, тогда выплату назначат со дня обращения в Пенсионный фон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ежемесячной выплаты для семей, проживающих в нашем регионе,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 652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то размер прожиточного минимума на ребёнка в нашем регионе за II квартал 2017 года. 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 сегодняшний день 106 псковских семей получают ежемесячную выплату из средств материнского капит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2:00Z</dcterms:created>
  <dc:creator>ArtemyevaES</dc:creator>
  <dc:description/>
  <cp:keywords/>
  <dc:language>en-US</dc:language>
  <cp:lastModifiedBy>Лебедева Любовь Сергеевна</cp:lastModifiedBy>
  <cp:lastPrinted>2018-11-08T11:03:00Z</cp:lastPrinted>
  <dcterms:modified xsi:type="dcterms:W3CDTF">2018-11-08T08:03:00Z</dcterms:modified>
  <cp:revision>8</cp:revision>
  <dc:subject/>
  <dc:title/>
</cp:coreProperties>
</file>