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ие ПФР в городе Пскове и Псковском райо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зъясняет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го могут лишиться жители города Пскова и Псковского района, получая заработную плату «в конверт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Если граждане получают серую зарплату, то такой заработок, как правило, выше официального, ведь с него не уплачивают налоги.</w:t>
        <w:br/>
        <w:t xml:space="preserve">         Сумма «серой» зарплаты зачастую не зафиксирована ни в одном документе, поэтому в случае возникновения какой-либо конфликтной ситуации работодатель может просто не выплатить обещанное жалованье.  А ведь от таких незаконных схем в итоге страдают сами работники. Многие об этом даже не задумываются. Вместе с тем, «серая» (неофициальная) заработная плата серьёзно сказывается на будущей пенсии.</w:t>
        <w:br/>
        <w:t xml:space="preserve">          В  настоящее время на расчет будущей пенсии гражданина влияет несколько параметров: длительность страхового стажа, возраст обращения за назначением страховой пенсии и размер официальной заработной платы.</w:t>
        <w:br/>
        <w:t xml:space="preserve">         Получение зарплаты «в конверте» приводит к тому, что гражданин сможет рассчитывать только на социальную пенсию, назначаемую на 5 лет позже страховой.  И размер её  будет существенно мен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обходимо помнить, что в формировании пенсионного капитала участвует только легальная зарплата. Работодатель, выплачивающий «белую» заработную плату, является гарантом для своего работника в обеспечении ему достойной пен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очнить отчисления на будущую пенсию можно через Интернет, достаточно зайти в «Личный кабинет гражданина» на официальном сайте Пенсионного фонда или на портале госуслуг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формированных пенсионных правах можно также узнать через мобильное приложение ПФР.</w:t>
        <w:b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2:00Z</dcterms:created>
  <dc:creator>ArtemyevaES</dc:creator>
  <dc:description/>
  <dc:language>en-US</dc:language>
  <cp:lastModifiedBy>Ария А. Голубева</cp:lastModifiedBy>
  <cp:lastPrinted>2018-11-08T11:08:00Z</cp:lastPrinted>
  <dcterms:modified xsi:type="dcterms:W3CDTF">2018-11-12T13:12:00Z</dcterms:modified>
  <cp:revision>2</cp:revision>
  <dc:subject/>
  <dc:title/>
</cp:coreProperties>
</file>