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компенсирующего вида №49 «Тополёк» на предоставление в аренду индивидуальному предпринимателю Майорову Андрею Юрьевичу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 июля 2006г. №135-ФЗ «О защите конкуренции», пунктом 4 статьи 13 Федерального закона от 24 июля 1998г. №124-ФЗ «Об основных гарантиях прав ребенка в Российской Федерации», подпунктом 2 пункта 2, пунктом 7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г.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компенсирующего вида №49 «Тополё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Майорову Андрею Юрьевичу</w:t>
      </w:r>
      <w:r>
        <w:rPr>
          <w:sz w:val="28"/>
        </w:rPr>
        <w:t xml:space="preserve"> нежилого помещения №10 площадью 54,8 кв.м, с кадастровым номером 60-60-01/092/2009-057, расположенного на первом этаже в здании детского сада по адресу: г.Псков, Кузнецкая ул., д.9, закрепленного за учреждением на праве оперативного управления, с целью показа кукольных спектаклей,</w:t>
      </w:r>
      <w:r>
        <w:rPr>
          <w:sz w:val="28"/>
          <w:szCs w:val="28"/>
        </w:rPr>
        <w:t xml:space="preserve"> без проведения торгов, по результатам оценки права аренды. Время использования муниципального имущества по согласованному с администрацией МБДОУ расписанию,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 А.Н.Братчиков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2:00Z</dcterms:created>
  <dc:creator>EW/LN/CB</dc:creator>
  <dc:description/>
  <cp:keywords>Ethan</cp:keywords>
  <dc:language>en-US</dc:language>
  <cp:lastModifiedBy>Андреева Людмила Алексеевна</cp:lastModifiedBy>
  <cp:lastPrinted>2018-11-13T15:42:00Z</cp:lastPrinted>
  <dcterms:modified xsi:type="dcterms:W3CDTF">2018-11-13T12:42:00Z</dcterms:modified>
  <cp:revision>2</cp:revision>
  <dc:subject/>
  <dc:title>Ethan Frome</dc:title>
</cp:coreProperties>
</file>