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Горводоканал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подпунктом 15 пункта 1 статьи 20, статьей 23 Федерального закона от 14 ноября 2002 №161-ФЗ «О государственных и муниципальных унитарных предприятиях», Федеральным законом от 05 апреля 2013 №44-ФЗ «О контрактной системе в сфере закупок товаров, работ, услуг для обеспечения государственных и муниципальных нужд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 октября 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Горводоканал» на совершение крупных сделок по заключению договоров:</w:t>
      </w:r>
    </w:p>
    <w:p>
      <w:pPr>
        <w:pStyle w:val="Normal"/>
        <w:ind w:firstLine="720"/>
        <w:jc w:val="both"/>
        <w:rPr/>
      </w:pPr>
      <w:r>
        <w:rPr>
          <w:sz w:val="28"/>
        </w:rPr>
        <w:t>1) купли-продажи (электроснабжения) электрической энергии и услуг по передаче электрической энергии с предельной суммой 200 486 000 (Двести миллионов четыреста восемьдесят шес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ставки химреагентов с предельной суммой 61 160 601 (Шестьдесят один миллион сто шестьсот тысяч шестьсот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ставки хлора жидкого с предельной суммой 11 609 425 (Одиннадцать миллионов шестьсот девять тысяч четыреста двадцать п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 отпуск питьевой воды и прием сточных вод с муниципальным предприятием г.Пскова «Псковские тепловые сети» с предельной суммой 91 800 000 (Девяносто один миллион восемьсо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отпуск питьевой воды и прием сточных вод с ГБУЗ ПО «Псковская областная клиническая больница» с предельной суммой 13 200 000 (Тринадцать миллионов двести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) на отпуск питьевой воды и прием сточных вод с </w:t>
      </w:r>
      <w:r>
        <w:rPr>
          <w:color w:val="000000"/>
          <w:sz w:val="28"/>
          <w:szCs w:val="28"/>
          <w:shd w:fill="FFFFFF" w:val="clear"/>
        </w:rPr>
        <w:t>ООО "Главное управление жилищным фондом"</w:t>
      </w:r>
      <w:r>
        <w:rPr>
          <w:sz w:val="28"/>
        </w:rPr>
        <w:t xml:space="preserve"> с предельной суммой 10 600 000 (Десять миллионов пятьсот шестьсо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на отпуск питьевой воды и прием сточных вод с ООО «Микрорайон №2+» с предельной суммой 21 100 000 (Двадцать один миллион сто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) на отпуск питьевой воды и прием сточных вод с ООО УО «Пароменское» с предельной суммой 21 700 000 (Двадцать один миллион семьсот тысяч) рублей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на отпуск питьевой воды и прием сточных вод с ООО УО «ТЭЗиИС» с предельной суммой 20 200 000 (Двадцать миллионов дв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0) на отпуск питьевой воды и прием сточных вод с ООО «ЦЖКУ» Минобороны России с предельной суммой 22 700 000 (Двадцать два миллиона семьсо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на отпуск питьевой воды и прием сточных вод с МП Псковского района «Коммунальные услуги» с предельной суммой 9 000 000 (Девять миллионов) 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9:00Z</dcterms:created>
  <dc:creator>EW/LN/CB</dc:creator>
  <dc:description/>
  <cp:keywords>Ethan</cp:keywords>
  <dc:language>en-US</dc:language>
  <cp:lastModifiedBy>Андреева Людмила Алексеевна</cp:lastModifiedBy>
  <cp:lastPrinted>2018-11-13T15:49:00Z</cp:lastPrinted>
  <dcterms:modified xsi:type="dcterms:W3CDTF">2018-11-13T12:49:00Z</dcterms:modified>
  <cp:revision>2</cp:revision>
  <dc:subject/>
  <dc:title>Ethan Frome</dc:title>
</cp:coreProperties>
</file>