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Администрации  города Пскова на внесение изменений в Устав муниципального предприятия г. Пскова «Банно-прачечный комбина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8 части 1.3.  Порядка принятия решения о создании, реорганизации и ликвидации муниципальных унитарных предприятий и муниципальных учреждений, утвержденным Решением Псковской городской Думы от 29.05.2007 № 70, 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города Пскова на внесение следующих изменений в Устав муниципального предприятия г. Пскова «Банно-прачечный комбинат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11. раздела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1. Место нахождения Предприятия: г. Псков, ул. Советская, д. 42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1.12 раздела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12.Почтовый адрес Предприятия: 180000, г. Псков, ул. Советская, д. 42А». 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  А.Н. Братчиков</w:t>
      </w:r>
    </w:p>
    <w:sectPr>
      <w:type w:val="nextPage"/>
      <w:pgSz w:w="11906" w:h="16838"/>
      <w:pgMar w:left="180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Колонтитул_"/>
    <w:qFormat/>
    <w:rPr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7:00Z</dcterms:created>
  <dc:creator>EW/LN/CB</dc:creator>
  <dc:description/>
  <cp:keywords>Ethan</cp:keywords>
  <dc:language>en-US</dc:language>
  <cp:lastModifiedBy>Андреева Людмила Алексеевна</cp:lastModifiedBy>
  <cp:lastPrinted>2018-11-09T08:56:00Z</cp:lastPrinted>
  <dcterms:modified xsi:type="dcterms:W3CDTF">2018-11-09T05:57:00Z</dcterms:modified>
  <cp:revision>2</cp:revision>
  <dc:subject/>
  <dc:title>Ethan Frome</dc:title>
</cp:coreProperties>
</file>