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ООО «РОЛО»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  части 3, частью 9 статьи 17.1 Федерального закона от 26 июля 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ООО «РОЛО»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ООО «РОЛО»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осуществления не запрещенных законом видов деятельност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алон красоты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kern w:val="2"/>
                <w:sz w:val="24"/>
                <w:szCs w:val="24"/>
              </w:rPr>
            </w:pPr>
            <w:bookmarkStart w:id="0" w:name="_Hlk524348619"/>
            <w:r>
              <w:rPr>
                <w:kern w:val="2"/>
                <w:sz w:val="24"/>
                <w:szCs w:val="24"/>
              </w:rPr>
              <w:t>Нежилые помещения №3 – 34,4 кв.м,  №5 – 11,9 кв.м;  №6 – 11,6 кв.м;  №7 – 11,8 кв.м,  №8 – 2,9 кв.м,  №9 – 5,3 кв.м, № 10 – 9 кв.м,  №11 – 33,3 кв.м, №12 - 11,1 кв.м, общей площадью: 131,3 кв.м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End w:id="0"/>
            <w:r>
              <w:rPr>
                <w:kern w:val="2"/>
                <w:sz w:val="24"/>
                <w:szCs w:val="24"/>
              </w:rPr>
              <w:t xml:space="preserve"> расположенные на 2 этаже здания бани с КН 60-60-01/026/2009-245  по адресу: г. Псков, ул. Конная, д. 8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на 3 года. 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User</dc:creator>
  <dc:description/>
  <dc:language>en-US</dc:language>
  <cp:lastModifiedBy>Андреева Людмила Алексеевна</cp:lastModifiedBy>
  <cp:lastPrinted>2018-11-08T10:38:00Z</cp:lastPrinted>
  <dcterms:modified xsi:type="dcterms:W3CDTF">2018-11-08T07:39:00Z</dcterms:modified>
  <cp:revision>2</cp:revision>
  <dc:subject/>
  <dc:title>Проект</dc:title>
</cp:coreProperties>
</file>