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Банно-прачечный комбинат» на предоставление ИП Кирьянову В.А. в аренду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  части 3, частью 9 статьи 17.1 Федерального закона от 26 июля 2006 №135-ФЗ «О защите конкуренции», согласно требований  статьи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предприятию г. Пскова «Банно-прачечный комбинат» </w:t>
      </w:r>
      <w:r>
        <w:rPr>
          <w:sz w:val="28"/>
        </w:rPr>
        <w:t xml:space="preserve">на предоставление в аренду ИП Кирьянову В.А.  муниципального имущества, закрепленного на праве хозяйственного ведения, согласно Приложению к настоящему Решению, без проведения торгов, </w:t>
      </w:r>
      <w:r>
        <w:rPr>
          <w:sz w:val="28"/>
          <w:szCs w:val="28"/>
        </w:rPr>
        <w:t>по результатам оценки права аренды</w:t>
      </w:r>
      <w:r>
        <w:rPr>
          <w:sz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А.Н.Братчиков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8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МП </w:t>
      </w:r>
      <w:r>
        <w:rPr>
          <w:sz w:val="28"/>
          <w:szCs w:val="28"/>
        </w:rPr>
        <w:t xml:space="preserve">г.Пскова «Банно-прачечный комбинат» </w:t>
      </w:r>
      <w:r>
        <w:rPr>
          <w:kern w:val="2"/>
          <w:sz w:val="28"/>
        </w:rPr>
        <w:t xml:space="preserve"> на праве хозяйственного ведения, подлежащего предоставлению  в аренду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ИП Кирьянову В.А.,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7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ля осуществления не запрещенных законом видов деятельност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kern w:val="2"/>
                <w:sz w:val="24"/>
                <w:szCs w:val="24"/>
              </w:rPr>
            </w:pPr>
            <w:bookmarkStart w:id="0" w:name="_Hlk524348619"/>
            <w:r>
              <w:rPr>
                <w:kern w:val="2"/>
                <w:sz w:val="24"/>
                <w:szCs w:val="24"/>
              </w:rPr>
              <w:t>Нежилые помещения №1 – 43,0 кв.м,  №2 – 9,3 кв.м;  №3 – 7,6 кв.м;  №4 – 8,8 кв.м,  №5 – 14,8 кв.м,  №6 – 17,2 кв.м, № 74 – 3,2 кв.м,  №75 – 4,6 кв.м, №76 – 8,4 кв.м, общей площадью: 116,9 кв.м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bookmarkEnd w:id="0"/>
            <w:r>
              <w:rPr>
                <w:kern w:val="2"/>
                <w:sz w:val="24"/>
                <w:szCs w:val="24"/>
              </w:rPr>
              <w:t xml:space="preserve"> расположенные на 2 этаже здания бани с КН 60:27:010324:0073:11862-А по адресу: г. Псков, ул. Советская, д. 42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договора аренды на 3 года. Арендная плата рассчитывается по результатам оценки права аренд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7:00Z</dcterms:created>
  <dc:creator>User</dc:creator>
  <dc:description/>
  <dc:language>en-US</dc:language>
  <cp:lastModifiedBy>Андреева Людмила Алексеевна</cp:lastModifiedBy>
  <cp:lastPrinted>2016-04-28T09:16:00Z</cp:lastPrinted>
  <dcterms:modified xsi:type="dcterms:W3CDTF">2018-11-09T07:27:00Z</dcterms:modified>
  <cp:revision>2</cp:revision>
  <dc:subject/>
  <dc:title>Проект</dc:title>
</cp:coreProperties>
</file>