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/>
      </w:pPr>
      <w:r>
        <w:rPr>
          <w:szCs w:val="24"/>
        </w:rPr>
        <w:t>«08» ноября 2018 г.</w:t>
        <w:tab/>
        <w:t>№ 28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большой личный вклад в охрану общественного порядка на территории муниципального образования «Город Псков», высокие показатели в работе и в связи с Днём сотрудника органов внутренних дел Российской Федерации наградить Почетной Грамотой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- подполковника полиции  </w:t>
      </w:r>
      <w:r>
        <w:rPr>
          <w:b/>
        </w:rPr>
        <w:t xml:space="preserve">Бичукова Артура Геннадьевича,  </w:t>
      </w:r>
      <w:r>
        <w:rPr/>
        <w:t>заместителя</w:t>
      </w:r>
      <w:r>
        <w:rPr>
          <w:b/>
        </w:rPr>
        <w:t xml:space="preserve"> </w:t>
      </w:r>
      <w:r>
        <w:rPr/>
        <w:t>начальника отдела по вопросам мигра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подполковника полиции </w:t>
      </w:r>
      <w:r>
        <w:rPr>
          <w:b/>
        </w:rPr>
        <w:t>Борникова Андрея Васильевича,</w:t>
      </w:r>
      <w:r>
        <w:rPr/>
        <w:t xml:space="preserve"> заместителя начальника отдела - начальника отделения (отделение по раскрытию тяжких и особо тяжких преступлений против личности) отдела уголовного розыска УМВД России по городу Пскову; 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 xml:space="preserve">Костина Алексея Михайловича, </w:t>
      </w:r>
      <w:r>
        <w:rPr/>
        <w:t>заместителя командира  отдельной роты охраны и конвоирования подозреваемых и обвиняемых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майора полиции </w:t>
      </w:r>
      <w:r>
        <w:rPr>
          <w:b/>
        </w:rPr>
        <w:t xml:space="preserve">Пашкова Алексея Викторовича, </w:t>
      </w:r>
      <w:r>
        <w:rPr/>
        <w:t>начальника  смены  дежурной части УМВД России по городу Пскову;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- капитана  полиции</w:t>
      </w:r>
      <w:r>
        <w:rPr>
          <w:b/>
        </w:rPr>
        <w:t xml:space="preserve"> Невмержицкую Наталью Владимировну,</w:t>
      </w:r>
      <w:r>
        <w:rPr/>
        <w:t xml:space="preserve"> старшего инспектора группы по исполнению административного законодательства  отдельной роты ДПС ГИБДД УМВД России по городу Пскову.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6:00Z</dcterms:created>
  <dc:creator>Nadegda</dc:creator>
  <dc:description/>
  <cp:keywords/>
  <dc:language>en-US</dc:language>
  <cp:lastModifiedBy>Ария А. Голубева</cp:lastModifiedBy>
  <cp:lastPrinted>2018-11-07T11:25:00Z</cp:lastPrinted>
  <dcterms:modified xsi:type="dcterms:W3CDTF">2018-11-09T09:03:00Z</dcterms:modified>
  <cp:revision>8</cp:revision>
  <dc:subject/>
  <dc:title> </dc:title>
</cp:coreProperties>
</file>