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отдельным муниципальным бюджетным дошкольным образовательным учреждениям на предоставление в аренду  индивидуальным предпринимателям муниципального имущества, закрепленного за учреждениями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11 части 1, пунктом 3 части 3 статьи 17.1 Федерального закона от 26 июля 2006 №135-ФЗ «О защите конкуренции», пунктом 4 статьи 13 Федерального закона от 24 июля 1998 №124-ФЗ «Об основных гарантиях прав ребенка в Российской Федерации», подпунктами 2, 3 пункта 2, пунктом 7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Дать согласие отдельным </w:t>
      </w:r>
      <w:r>
        <w:rPr>
          <w:sz w:val="28"/>
          <w:szCs w:val="28"/>
        </w:rPr>
        <w:t xml:space="preserve">муниципальным бюджетным дошкольным образовательным учреждениям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 xml:space="preserve">в аренду индивидуальным предпринимателям </w:t>
      </w:r>
      <w:r>
        <w:rPr>
          <w:sz w:val="28"/>
        </w:rPr>
        <w:t>муниципального имущества</w:t>
      </w:r>
      <w:r>
        <w:rPr>
          <w:sz w:val="28"/>
          <w:szCs w:val="28"/>
        </w:rPr>
        <w:t>, закрепленного за учреждениями на праве оперативного управления, согласно Приложению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 xml:space="preserve">Глава Администрации города Пскова                                         А.Н.Братчиков               </w:t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14:00Z</dcterms:created>
  <dc:creator>EW/LN/CB</dc:creator>
  <dc:description/>
  <cp:keywords>Ethan</cp:keywords>
  <dc:language>en-US</dc:language>
  <cp:lastModifiedBy>Андреева Людмила Алексеевна</cp:lastModifiedBy>
  <cp:lastPrinted>2018-11-07T12:13:00Z</cp:lastPrinted>
  <dcterms:modified xsi:type="dcterms:W3CDTF">2018-11-07T09:14:00Z</dcterms:modified>
  <cp:revision>2</cp:revision>
  <dc:subject/>
  <dc:title>Ethan Frome</dc:title>
</cp:coreProperties>
</file>