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13» на предоставление в безвозмездное пользование муниципальному бюджетному учреждению дополнительного образования «Военно-патриотический центр «Патриот»,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13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Военно-патриотический центр «Патриот», муниципального имущества, закрепленного за учреждением на праве оперативного управления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  А.Н. Братч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 условия предоставления в безвозмездное пользование муниципальному бюджетному учреждению дополнительного образования «Военно-патриотический центр «Патриот» муниципального имущества, закрепленного на праве оперативного управления за муниципальным бюджетным обще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78"/>
        <w:gridCol w:w="240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недвижимого 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я, время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оговора</w:t>
            </w:r>
          </w:p>
        </w:tc>
      </w:tr>
      <w:tr>
        <w:trPr>
          <w:trHeight w:val="37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нежилое помещение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№13 (кабинет), площадью 50,4 кв.м,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расположенное на первом  этаже здания с КН 60:27:170505:05:4102-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по адресу: г. Псков, Пригородная ул., д.9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(запись о регистрации права оперативного управл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60-60-01/001/2006- 21986)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ализация программ дополнительного образования физкультурно - спортивной и военно - патриотической направленности в соответствии со способностями, интересами, запросами и состоянием здоровья учащихся МБОУ «СОШ № 13», время проведения занятий: вторая половина дня, согласно утвержденному графику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9:00Z</dcterms:created>
  <dc:creator>EW/LN/CB</dc:creator>
  <dc:description/>
  <cp:keywords>Ethan</cp:keywords>
  <dc:language>en-US</dc:language>
  <cp:lastModifiedBy>Андреева Людмила Алексеевна</cp:lastModifiedBy>
  <cp:lastPrinted>2016-10-25T09:26:00Z</cp:lastPrinted>
  <dcterms:modified xsi:type="dcterms:W3CDTF">2018-11-07T09:09:00Z</dcterms:modified>
  <cp:revision>2</cp:revision>
  <dc:subject/>
  <dc:title>Ethan Frome</dc:title>
</cp:coreProperties>
</file>