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Сервис» нежилого помещения 1001, расположенного по адресу: г. Псков, Военный городок-3, д. 7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частью 9 статьи 17.1 Федерального закона от 26 июля 2006 года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>1. Дать согласие на предоставление в аренду обществу с ограниченной ответственностью «Сервис» нежилого помещения 1001 с                                      КН 60:27:0190205:307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лощадью 34,1 кв.м., находящегося в муниципальной собственности муниципального образования «Город Псков», расположенного по адресу: г. Псков, Военный городок-3, д. 77, для ведения уставной деятельности сроком на 5 лет, с ценой договора, определенной               в соответствии с Федеральным законом от 29 июля 1998 года 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1:00Z</dcterms:created>
  <dc:creator>User</dc:creator>
  <dc:description/>
  <cp:keywords/>
  <dc:language>en-US</dc:language>
  <cp:lastModifiedBy>Николаева Ирина Олеговна</cp:lastModifiedBy>
  <cp:lastPrinted>2018-10-16T15:48:00Z</cp:lastPrinted>
  <dcterms:modified xsi:type="dcterms:W3CDTF">2018-11-07T12:36:00Z</dcterms:modified>
  <cp:revision>3</cp:revision>
  <dc:subject/>
  <dc:title/>
</cp:coreProperties>
</file>