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автономному общеобразовательному учреждению «Средняя общеобразовательная школа №47» на предоставление в безвозмездное пользование Псковской городской общественной организации «Спортивная Федерация Каратэ города Псков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2 части 3, пунктом 3 части 3.2 статьи 17.1. Федерального закона от 26 июля 2006 года № 135-ФЗ «О защите конкуренции», подпунктом 2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автономному общеобразовательному учреждению «Средняя общеобразовательная школа № 47»</w:t>
      </w:r>
      <w:r>
        <w:rPr>
          <w:sz w:val="28"/>
        </w:rPr>
        <w:t xml:space="preserve"> на предоставление</w:t>
      </w:r>
      <w:r>
        <w:rPr>
          <w:sz w:val="28"/>
          <w:szCs w:val="28"/>
        </w:rPr>
        <w:t xml:space="preserve"> Псковской городской общественной организации «Спортивная Федерация Каратэ города Пскова» </w:t>
      </w:r>
      <w:r>
        <w:rPr>
          <w:sz w:val="28"/>
        </w:rPr>
        <w:t>в безвозмездное пользование</w:t>
      </w:r>
      <w:r>
        <w:rPr>
          <w:sz w:val="28"/>
          <w:szCs w:val="28"/>
        </w:rPr>
        <w:t xml:space="preserve">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Псковской городской общественной организации «Спортивная Федерация Каратэ города Пскова» муниципального имущества, закрепленного на праве оперативного управления за муниципальным автономным общеобразовательным учреждением «Средняя общеобразовательная школа № 47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3 (раздевалка) площадью 15,4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 6 (раздевалка) площадью 14,6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 xml:space="preserve">-№ 9 (спортивный зал) - площадью 197,8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 xml:space="preserve">расположенные на первом этаже здания школы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 адресу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г.Псков, ул. Заводская, д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проведение тренировочного процесса по каратэ </w:t>
            </w:r>
            <w:r>
              <w:rPr>
                <w:sz w:val="28"/>
                <w:szCs w:val="28"/>
              </w:rPr>
              <w:t>с учащимися МАОУ «СОШ № 47» и детьми из близлежащего района,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по расписанию согласованному с администрацией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на 3 года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21:00Z</dcterms:created>
  <dc:creator>EW/LN/CB</dc:creator>
  <dc:description/>
  <cp:keywords>Ethan</cp:keywords>
  <dc:language>en-US</dc:language>
  <cp:lastModifiedBy>Андреева Людмила Алексеевна</cp:lastModifiedBy>
  <cp:lastPrinted>2018-11-02T16:20:00Z</cp:lastPrinted>
  <dcterms:modified xsi:type="dcterms:W3CDTF">2018-11-02T13:21:00Z</dcterms:modified>
  <cp:revision>2</cp:revision>
  <dc:subject/>
  <dc:title>Ethan Frome</dc:title>
</cp:coreProperties>
</file>