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 г. Пскова «Горводоканал» на совершение крупной сделки по предоставлению гранта Программы приграничного сотрудничества «Латвия-Россия 2014-2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целью осуществления проекта «Чистая вода для регионов Программы»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ей 23 Федерального закона от 14.11.2002 № 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Горводоканал» на совершение крупной сделки по предоставлению гранта Программы приграничного сотрудничества «Латвия-Россия 2014-2020» в рамках Европейского инструмента соседства и партнерства для реализации крупномасштабного проекта «Чистая вода для регионов Программы» общим бюджетом в сумме 3 888 888, 89 (Три миллиона восемьсот восемьдесят восемь тысяч восемьсот восемьдесят восемь) евро, в том числе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- бюджет муниципального предприятия г.Пскова «Горводоканал – 3 778 888,89 (Три миллиона семьсот семьдесят восемь тысяч восемьсот восемьдесят восемь) евро, из которого Грант Программы – 3 401 000 (Три миллиона четыреста одна тысяча) евро, собственное софинансирование – 377 888,89 (Триста семьдесят семь тысяч восемьсот восемьдесят восемь) евр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Дать согласие муниципальному предприятию  г. Пскова «Горводоканал» на заключение иных соглашений и подписание иных документов, предусмотренных вышеуказанной Программ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А.Н.Братчиков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6:00Z</dcterms:created>
  <dc:creator>EW/LN/CB</dc:creator>
  <dc:description/>
  <cp:keywords>Ethan</cp:keywords>
  <dc:language>en-US</dc:language>
  <cp:lastModifiedBy>Андреева Людмила Алексеевна</cp:lastModifiedBy>
  <cp:lastPrinted>2018-11-02T12:55:00Z</cp:lastPrinted>
  <dcterms:modified xsi:type="dcterms:W3CDTF">2018-11-02T09:56:00Z</dcterms:modified>
  <cp:revision>2</cp:revision>
  <dc:subject/>
  <dc:title>Ethan Frome</dc:title>
</cp:coreProperties>
</file>