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2» на предоставление Псковской областной армянской общественной организации социальной поддержки соотечественников «Маштоц» в безвозмездное пользование 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пунктом 3 части 3 статьи 17.1. Федерального закона от 26 июля 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2»</w:t>
      </w:r>
      <w:r>
        <w:rPr>
          <w:sz w:val="28"/>
        </w:rPr>
        <w:t xml:space="preserve"> на предоставление</w:t>
      </w:r>
      <w:r>
        <w:rPr>
          <w:sz w:val="28"/>
          <w:szCs w:val="28"/>
        </w:rPr>
        <w:t xml:space="preserve"> Псковской областной армянской общественной организации социальной поддержки соотечественников «Маштоц»</w:t>
      </w:r>
      <w:r>
        <w:rPr>
          <w:sz w:val="28"/>
        </w:rPr>
        <w:t xml:space="preserve"> в безвозмездное пользование</w:t>
      </w:r>
      <w:r>
        <w:rPr>
          <w:sz w:val="28"/>
          <w:szCs w:val="28"/>
        </w:rPr>
        <w:t xml:space="preserve">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А.Н.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Средняя общеобразовательная школа №2» на праве оперативного управления  Псковской областной армянской общественной организации социальной поддержки соотечественников «Маштоц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1"/>
        <w:gridCol w:w="2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ежилое помещение №2 (класс) площадью 17,1 кв.м, расположенное на первом этаже здания по адресу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.Псков, ул. Свердлова, д. 56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ля проведения занятий по изучению армянского языка, культуры и истории армянского народа,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свободное от основных занятий время в воскресенье с 14.00 до 1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срок 3 года с 01.10.2018 по 31.05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1:00Z</dcterms:created>
  <dc:creator>EW/LN/CB</dc:creator>
  <dc:description/>
  <cp:keywords>Ethan</cp:keywords>
  <dc:language>en-US</dc:language>
  <cp:lastModifiedBy>Андреева Людмила Алексеевна</cp:lastModifiedBy>
  <cp:lastPrinted>2018-11-02T13:21:00Z</cp:lastPrinted>
  <dcterms:modified xsi:type="dcterms:W3CDTF">2018-11-02T10:21:00Z</dcterms:modified>
  <cp:revision>2</cp:revision>
  <dc:subject/>
  <dc:title>Ethan Frome</dc:title>
</cp:coreProperties>
</file>