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8 апреля 2016 года № 1913 «О даче согласия на предоставление в безвозмездное пользование Главному государственному управлению юстиции Псковской области и Государственному казенному учреждению Псковской области «Государственный архив Псковской области» частей нежилого помещения, расположенного по адресу: г. Псков, ул. Гоголя, д. 9» (в редакции Решения Псковской городской Думы от 27 марта 2017 года № 2270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целях соблюдения порядка управления и распоряжения   имуществом, находящимся в муниципальной собственности муниципального образования «Город Псков»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540"/>
        <w:rPr/>
      </w:pPr>
      <w:r>
        <w:rPr>
          <w:sz w:val="28"/>
          <w:szCs w:val="28"/>
        </w:rPr>
        <w:t xml:space="preserve">1. Внести в Решение Псковской Думы 28 апреля 2016 года № 1913              «О даче согласия на предоставление в безвозмездное пользование Главному государственному управлению юстиции Псковской области                                    и Государственному казенному учреждению Псковской области «Государственный архив Псковской области» частей нежилого помещения, расположенного по адресу: г. Псков, ул. Гоголя, д. 9» частей нежилого помещения, расположенного по адресу: г. Псков, ул. Гоголя, д. 9»                          (в редакции Решения Псковской городской Думы от 27 марта 2017 года              № 2270) следующей изменения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1.1. в пункте 1 слова «площадью - 274 кв.м.» заменить словами «площадью - 430,2 кв.м.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540"/>
        <w:rPr/>
      </w:pPr>
      <w:r>
        <w:rPr>
          <w:sz w:val="28"/>
          <w:szCs w:val="28"/>
        </w:rPr>
        <w:t>1.2. в пункте 2 слова «площадью - 254 кв.м.» заменить словами «площадью - 97,8 кв.м.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6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3:00Z</dcterms:created>
  <dc:creator>User</dc:creator>
  <dc:description/>
  <dc:language>en-US</dc:language>
  <cp:lastModifiedBy>Андреева Людмила Алексеевна</cp:lastModifiedBy>
  <cp:lastPrinted>2018-11-02T13:02:00Z</cp:lastPrinted>
  <dcterms:modified xsi:type="dcterms:W3CDTF">2018-11-02T10:03:00Z</dcterms:modified>
  <cp:revision>2</cp:revision>
  <dc:subject/>
  <dc:title>ПСКОВСКАЯ ГОРОДСКАЯ ДУМА</dc:title>
</cp:coreProperties>
</file>