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17 декабря 2015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5г. №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муниципальной программы «Культура, сохранение культурного наследия и развитие туризма на территории муниципального образования «Город Псков»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4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31.12.202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2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653"/>
        <w:gridCol w:w="1040"/>
        <w:gridCol w:w="1064"/>
        <w:gridCol w:w="1010"/>
        <w:gridCol w:w="761"/>
        <w:gridCol w:w="1078"/>
        <w:gridCol w:w="859"/>
        <w:gridCol w:w="756"/>
      </w:tblGrid>
      <w:tr>
        <w:trPr>
          <w:trHeight w:val="269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«Культура, сохранение культурного наследия и развитие туризма на территории муниципального образования «Город Псков»</w:t>
            </w:r>
          </w:p>
        </w:tc>
      </w:tr>
      <w:tr>
        <w:trPr>
          <w:trHeight w:val="43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32,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67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957,9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0,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48,1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332,5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6888,20</w:t>
            </w:r>
          </w:p>
        </w:tc>
      </w:tr>
      <w:tr>
        <w:trPr>
          <w:trHeight w:val="43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60,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72,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04,9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338,30</w:t>
            </w:r>
          </w:p>
        </w:tc>
      </w:tr>
      <w:tr>
        <w:trPr>
          <w:trHeight w:val="36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61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09,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65,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135,30</w:t>
            </w:r>
          </w:p>
        </w:tc>
      </w:tr>
      <w:tr>
        <w:trPr>
          <w:trHeight w:val="38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93,50</w:t>
            </w:r>
          </w:p>
        </w:tc>
      </w:tr>
      <w:tr>
        <w:trPr>
          <w:trHeight w:val="39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148,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133,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206,4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429,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326,7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111,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9355,30</w:t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894,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62,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1,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06,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751,6</w:t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1,3</w:t>
            </w:r>
          </w:p>
        </w:tc>
      </w:tr>
      <w:tr>
        <w:trPr>
          <w:trHeight w:val="44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,3</w:t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93,5</w:t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1242,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241,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779,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08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7511,7</w:t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40,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367,3</w:t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2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40,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367,3</w:t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21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09,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5,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056,9</w:t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194,7</w:t>
            </w:r>
          </w:p>
        </w:tc>
      </w:tr>
      <w:tr>
        <w:trPr>
          <w:trHeight w:val="44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1600</w:t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16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45,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2851,6</w:t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8,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1,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6,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55,2</w:t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2,3</w:t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61,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67,5</w:t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6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9,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1,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1,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1,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57,2</w:t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6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6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9,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81,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81,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61,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57,2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программы» изложить в следующей редакции: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755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Благоустройство, капитальный и текущий ремонт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вышение качества муниципальных услуг, оказываемых муниципальными учреждениями культуры и учреждениями дополнительного образования детей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ормирование положительного туристского имиджа города Пскова, повышение инвестиционной привлекательности города для российских и зарубежных инвесторов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вершенствование системы учета и улучшение состояния мемориальных объектов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Создание туристско-рекреационного кластера «Псковский», благоустройство зон исторического центра города Псков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здание условий для формирования эстетического вкуса, приобщение населения к мероприятиям в духе патриотизма, гражданственности, толерантности, гуманизма, исторических традиций города Псков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1 году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Установка информационных надписей на всех ОКН, находящихся в муниципальной собственности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IV «Сроки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IV Срок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: 2016 - 2021 г.г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величить количество общегородских мероприятий, проводимых на территории муниципального образования «Город Псков», до 60 к 2020 году» в разделе VI «Обоснование включения подпрограмм и ведомственных целевых программ в состав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величить количество общегородских мероприятий, проводимых на территории муниципального образования «Город Псков» до 60 к 2021 го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VII «Сведения о целевых индикаторах муниципальной программ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VII. Сведения о целевых индикатор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7340"/>
        <w:gridCol w:w="1344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измерения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. Муниципальная программа «Культура, сохранение культурного наследия и развитие туризма на территории муниципального образования «Город Пск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роприятий по популяризации культурного и исторического наследия, организованных и проведенных в рамках 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показателей качества финансового менеджмента (ежегодное итоговое значение оценки качества финансового менеджмента Управления культуры Администрации города Пскова, далее - УК АГП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полненных (проведенных) мероприятий, предусмотренных муниципальным заданием по предоставлению услуг муниципальными учреждениями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сещений турис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яча чело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,0</w:t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. Развитие сферы культуры в муниципальном образовании «Город Пск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1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6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 в возрасте 5 - 18 лет, получающих услуги по дополнительному образованию, в общей численности детей данной возрастной групп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. Культурное наследие муниципального образования «Город Пск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ъектов культурного наследия, приведенных в удовлетворительное состоя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ъектов культурного наследия (ОКН), имеющих информационные надписи, от общего количества ОКН, находящихся в муниципальной собствен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роприятий по популяризации культурного наследия, организованных и проведенных в рамках под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. Развитие туризма в муниципальном образовании «Город Пск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щественных пространств, благоустроенных в рамках под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рганизованных в рамках подпрограммы мероприятий (или в которых принято участие), направленных на продвижение туристского потенциала гор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сферы туриз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новых экскурсионных маршру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обытийных мероприятий, проведенных в рамках под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. 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. Обеспечение реализации муниципальной 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дведомственных учреждений в общем числе учреждений, выполнивших муниципальное задание в полном объе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шение средней заработной платы работников подведомственных учреждений к средней заработной плате в Пск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 Здесь и далее под «проектным значением» понимается предполагаемое значение показателя финансирования, характеризующего его изменение в предположении о сохранении в 2021 году направления развития города, определенного Стратегией 2020, в рамках реализуемой муниципальной программы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«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529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469"/>
        <w:gridCol w:w="1457"/>
        <w:gridCol w:w="1061"/>
        <w:gridCol w:w="983"/>
        <w:gridCol w:w="881"/>
        <w:gridCol w:w="881"/>
        <w:gridCol w:w="881"/>
        <w:gridCol w:w="881"/>
        <w:gridCol w:w="881"/>
        <w:gridCol w:w="1077"/>
        <w:gridCol w:w="1940"/>
        <w:gridCol w:w="2297"/>
      </w:tblGrid>
      <w:tr>
        <w:trPr>
          <w:trHeight w:val="338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п/п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6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7511,7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140,7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022,4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1242,6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241,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779,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085,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телей города услугами муниципальных учреждений культуры и муниципальных учреждений дополнительного образования; </w:t>
              <w:br/>
              <w:t xml:space="preserve">Приобщение населения к духовно-нравственным и культурным традициям города Пскова; </w:t>
              <w:br/>
              <w:t xml:space="preserve">Создание условий для организации досуга жителей города посредством организации общегородских мероприятий; </w:t>
              <w:br/>
              <w:t xml:space="preserve">Создание условий для организации досуга и  обеспечения жителей города услугами учреждений культуры; </w:t>
              <w:br/>
              <w:t xml:space="preserve">Увеличение  количества общегородских мероприятий, проводимых на территории муниципального образования Город Псков»  до 60 к 2020 году; </w:t>
              <w:br/>
              <w:t xml:space="preserve">Увеличение средней заработной платы сотрудников муниципальных учреждений культуры, подведомственных УК АГП,  до уровня средней заработной платы по Псковской области; </w:t>
              <w:br/>
              <w:t>Улучшение условий труда посредством укрепления материально-технической базы учреждений культуры и муниципальных  учреждений дополнительного образования, проведения капитального и текущего ремонтов зданий подведомственных учреждений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ое количество проводимых общегородских мероприятий; </w:t>
              <w:br/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«Дорожной карты»; </w:t>
              <w:br/>
              <w:t xml:space="preserve">Низкий уровень обеспеченности населения услугами муниципальных учреждений культуры и муниципальных учреждений дополнительного образования; </w:t>
              <w:br/>
              <w:t xml:space="preserve">Отсутствие интереса у населения города к  духовно-нравственным и культурным традициям города Пскова; </w:t>
              <w:br/>
              <w:t xml:space="preserve">Отсутствие условий для организации досуга населения города; </w:t>
              <w:br/>
              <w:t xml:space="preserve">Отсутствие условий для организации досуга населения и обеспечения жителей города услугами учреждений культуры; </w:t>
              <w:br/>
              <w:t>Слабая материально-техническая база муниципальных учреждений культуры и муниципальных учреждений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67,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0 году; </w:t>
              <w:br/>
              <w:t xml:space="preserve"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</w:t>
              <w:br/>
              <w:t xml:space="preserve">Совершенствование системы учёта и улучшение состояния мемориальных объектов находящихся на территории муниципального образования «Город Псков»; </w:t>
              <w:br/>
              <w:t xml:space="preserve">Увековечение памяти выдающихся личностей и исторических событий, связанных с городом Псковом; </w:t>
              <w:br/>
              <w:t>Установка информационных надписей на всех  объектов культурного наследия, являющихся собственностью муниципального образования «Город Псков»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чтенные объекты культурного наследия на территории муниципального образования; </w:t>
              <w:br/>
              <w:t xml:space="preserve">Низкий уровень информированности населения об объектах культурного наследия города Пскова; </w:t>
              <w:br/>
              <w:t xml:space="preserve">Отсутствие преемственности между поколениями, низкий уровень информированности населения об историческом наследии города Пскова; </w:t>
              <w:br/>
              <w:t xml:space="preserve">Слабая система учета мемориальных объектов, находящихся на территории муниципального образования «Город Псков»; </w:t>
              <w:br/>
              <w:t>Слабый уровень информированности граждан о культурном наследии города Пскова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8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16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45,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сферу туризма новых категорий и групп населения, создание новых туристских маршрутов и расширение событийного календаря; </w:t>
              <w:br/>
              <w:t xml:space="preserve">Завершение создания туристско-рекреационного кластера «Псковский»; </w:t>
              <w:br/>
              <w:t xml:space="preserve">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</w:t>
              <w:br/>
              <w:t xml:space="preserve">Увеличение внутреннего и въездного туристского потока, повышение качества туристских услуг; </w:t>
              <w:br/>
              <w:t xml:space="preserve">Формирование положительного туристского имиджа, повышение инвестиционной привлекательности города  Пскова для российских и зарубежных инвесторов; </w:t>
              <w:br/>
              <w:t>Формирование привлекательной среды для туристов и жителей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и узнаваемого имиджа города Пскова как современного российского города с ганзейской истор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ственного мнения о ганзейском движ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вязей муниципального образования «Город Псков» с городами - членами Международного Ганзейского Союза Нового време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взаимодействия между молодежью из городов – участников Ганзейского Союза Нового времени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уровень качества туристских услуг; </w:t>
              <w:br/>
              <w:t xml:space="preserve">Низкий уровень обустроенности реакреационных зон пешеходного туризма на территории исторического центра города; </w:t>
              <w:br/>
              <w:t xml:space="preserve">Низкий уровень туристской и инвестиционной привлекательности города Пскова; </w:t>
              <w:br/>
              <w:t>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6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61,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5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9,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дение средней заработной платы работников учреждений до средней заработной платы по области (согласно «дорожной карты»); </w:t>
              <w:br/>
              <w:t xml:space="preserve">Достижение высокой оценки качества финансового менеджмента Управления культуры; </w:t>
              <w:br/>
              <w:t xml:space="preserve">Переход на эффективный контракт в сфере культуры; </w:t>
              <w:br/>
              <w:t xml:space="preserve">Повышение  качества муниципальных услуг в сфере культуры; </w:t>
              <w:br/>
              <w:t xml:space="preserve">Своевременная подготовка отчетности о реализации муниципальной программы; </w:t>
              <w:br/>
              <w:t>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«Дорожной карты»; </w:t>
              <w:br/>
              <w:t xml:space="preserve">Несвоевременная подготовка отчетности о реализации муниципальной программы; </w:t>
              <w:br/>
              <w:t xml:space="preserve">Несвоевременное принятие правовых актов, разработка иных документов, необходимых для реализации мероприятий муниципальной программы; </w:t>
              <w:br/>
              <w:t xml:space="preserve">Неэффективные условия труда в сфере культуры; </w:t>
              <w:br/>
              <w:t xml:space="preserve">Низкая оценка качества финансового менеджмента Управления культуры; </w:t>
              <w:br/>
              <w:t>Низкий уровень качества муниципальных услуг в сфере культуры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9355,3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148,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85133,8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206,4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429,2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326,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111,1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5676" w:leader="none"/>
          <w:tab w:val="right" w:pos="1471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138"/>
        <w:gridCol w:w="992"/>
        <w:gridCol w:w="908"/>
        <w:gridCol w:w="992"/>
        <w:gridCol w:w="992"/>
        <w:gridCol w:w="1104"/>
        <w:gridCol w:w="984"/>
      </w:tblGrid>
      <w:tr>
        <w:trPr>
          <w:trHeight w:val="43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65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32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67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57,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5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48,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32,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888,20</w:t>
            </w:r>
          </w:p>
        </w:tc>
      </w:tr>
      <w:tr>
        <w:trPr>
          <w:trHeight w:val="43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60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72,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404,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38,30</w:t>
            </w:r>
          </w:p>
        </w:tc>
      </w:tr>
      <w:tr>
        <w:trPr>
          <w:trHeight w:val="362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09,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35,30</w:t>
            </w:r>
          </w:p>
        </w:tc>
      </w:tr>
      <w:tr>
        <w:trPr>
          <w:trHeight w:val="362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4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4,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93,50</w:t>
            </w:r>
          </w:p>
        </w:tc>
      </w:tr>
      <w:tr>
        <w:trPr>
          <w:trHeight w:val="39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148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133,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56206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429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326,7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111,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9355,30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рограмму «Развитие сферы культуры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оку «Сроки реализации подпрограммы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спорт Подпрограммы «Развитие сферы культуры в муниципальном образовании «Город Псков» 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6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6 - 31.12.202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року «Объемы бюджетных ассигнований по подпрограмме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спорт Подпрограммы «Развитие сферы культуры в муниципальном образовании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7"/>
        <w:gridCol w:w="950"/>
        <w:gridCol w:w="950"/>
        <w:gridCol w:w="950"/>
        <w:gridCol w:w="950"/>
        <w:gridCol w:w="950"/>
        <w:gridCol w:w="950"/>
        <w:gridCol w:w="1037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010107"/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  <w:bookmarkEnd w:id="0"/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8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89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0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751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1,3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,3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93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140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02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1242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241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779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08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7511,70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строку «Ожидаемые результаты реализации подпрограммы»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 Подпрограммы «Развитие сферы культуры в муниципальном образовании «Город Псков»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6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еспечение жителей города услугами муниципальных учреждений культуры и муниципальных образовательных учреждений дополнительного образования детей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иобщение населения к духовно-нравственным и культурным традициям города Псков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здание условий для организации досуга и обеспечения жителей города услугами учреждений культуры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здание условий для организации досуга жителей города посредством организации общегородских мероприятий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Увеличение количества общегородских мероприятий, проводимых на территории муниципального образования «Город Псков», до 60 к 2021 году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Увеличение средней заработной платы сотрудников муниципальных учреждений культуры, подведомственных УК АГП, до уровня средней заработной платы по Псковской област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Улучшение условий труда посредством укрепления материально-технической базы учреждений культуры и муниципальных образовательных учреждений дополнительного образования детей, проведения капитального и текущего ремонтов зданий подведомственных учреждений</w:t>
            </w:r>
          </w:p>
        </w:tc>
      </w:tr>
    </w:tbl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ведения о целевых индикаторах подпрограммы»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целевых индикаторах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3"/>
        <w:gridCol w:w="1134"/>
        <w:gridCol w:w="842"/>
        <w:gridCol w:w="842"/>
        <w:gridCol w:w="842"/>
        <w:gridCol w:w="842"/>
        <w:gridCol w:w="842"/>
        <w:gridCol w:w="842"/>
        <w:gridCol w:w="6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измерения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8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 в возрасте 5 - 18 лет, получающих услуги по дополнительному образованию, в общей численности детей данн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«- Увеличение количества общегородских мероприятий, проводимых на территории муниципального образования, до 60 к 2020 году» пункта 4 «Ожидаемые конечные результаты подпрограммы»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- Увеличение количества общегородских мероприятий, проводимых на территории муниципального образования, до 60 к 2021 год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дел IV «Сроки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IV. Сроки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: 01.01.2016 - 31.12.202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120"/>
        <w:gridCol w:w="922"/>
        <w:gridCol w:w="60"/>
        <w:gridCol w:w="32"/>
        <w:gridCol w:w="1134"/>
        <w:gridCol w:w="992"/>
        <w:gridCol w:w="1134"/>
        <w:gridCol w:w="25"/>
        <w:gridCol w:w="968"/>
        <w:gridCol w:w="14"/>
        <w:gridCol w:w="978"/>
        <w:gridCol w:w="992"/>
        <w:gridCol w:w="992"/>
        <w:gridCol w:w="993"/>
        <w:gridCol w:w="992"/>
        <w:gridCol w:w="3071"/>
        <w:gridCol w:w="19"/>
        <w:gridCol w:w="830"/>
        <w:gridCol w:w="849"/>
        <w:gridCol w:w="849"/>
        <w:gridCol w:w="849"/>
        <w:gridCol w:w="849"/>
        <w:gridCol w:w="851"/>
      </w:tblGrid>
      <w:tr>
        <w:trPr>
          <w:trHeight w:val="22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/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: Создание условий для развития сферы культуры на территории муниципального образования</w:t>
            </w:r>
          </w:p>
        </w:tc>
        <w:tc>
          <w:tcPr>
            <w:tcW w:w="5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Улучшать условия для предоставления муниципальных услуг учреждениями сферы культуры</w:t>
            </w:r>
          </w:p>
        </w:tc>
        <w:tc>
          <w:tcPr>
            <w:tcW w:w="5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6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и обеспечение сохранности библиотечных фондов, приобретение книгоиздательской продукции, в том числе на электронно-цифровых носителях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для инвалидов и других маломобильных групп населения к учреждениям культуры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ГКЦ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,5</w:t>
            </w:r>
          </w:p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ходной группы с устройством пандуса, установка подъемного устройства на второй этаж, капитальный ремонт санузла для инвалидов на втором этаже в здании МБУК «Городской культурный центр», пл.Победы,1.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</w:tr>
      <w:tr>
        <w:trPr>
          <w:trHeight w:val="14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, МУ УК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4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9,4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8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9,4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4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20,6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6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25,1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0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Создавать условия для профессионального самоопределения и творческого роста детей</w:t>
            </w:r>
          </w:p>
        </w:tc>
        <w:tc>
          <w:tcPr>
            <w:tcW w:w="5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1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91,4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48,3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4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конструкция объектов недвижимого имущества сферы «Культура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дополнительного образования сферы культуры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Развивать библиотечную систему города.</w:t>
            </w:r>
          </w:p>
        </w:tc>
        <w:tc>
          <w:tcPr>
            <w:tcW w:w="5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8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53,6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10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3,6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7511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1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08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1751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1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34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306,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31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99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sectPr>
          <w:headerReference w:type="default" r:id="rId13"/>
          <w:type w:val="nextPage"/>
          <w:pgSz w:orient="landscape" w:w="16838" w:h="11906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бъем финансирования подпрограммы составляет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08"/>
        <w:gridCol w:w="1109"/>
        <w:gridCol w:w="1109"/>
        <w:gridCol w:w="1109"/>
        <w:gridCol w:w="1109"/>
        <w:gridCol w:w="1109"/>
        <w:gridCol w:w="117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01071"/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  <w:bookmarkEnd w:id="1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(тыс. 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(тыс. 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(тыс. 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(тыс. 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(тыс. 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(тыс. руб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тыс. руб.)</w:t>
            </w:r>
          </w:p>
        </w:tc>
      </w:tr>
      <w:tr>
        <w:trPr>
          <w:trHeight w:val="5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18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904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894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462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00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306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1751,6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2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31,3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9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5,3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94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84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93,5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140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022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242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241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779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08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7511,7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дпрограмму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оку «Сроки реализации подпрограммы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спорт Подпрограммы «Культурное наследие муниципального образования «Город Пс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1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6 - 31.12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«Объемы бюджетных ассигнований по подпрограмме» в разделе I Паспорт Подпрограммы «Культурное наследие муниципального образования «Город Псков» изложить в следующей редакци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926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1775"/>
        <w:gridCol w:w="567"/>
        <w:gridCol w:w="680"/>
        <w:gridCol w:w="670"/>
        <w:gridCol w:w="567"/>
        <w:gridCol w:w="666"/>
        <w:gridCol w:w="670"/>
        <w:gridCol w:w="670"/>
      </w:tblGrid>
      <w:tr>
        <w:trPr>
          <w:trHeight w:val="594" w:hRule="atLeast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67,3</w:t>
            </w:r>
          </w:p>
        </w:tc>
      </w:tr>
      <w:tr>
        <w:trPr>
          <w:trHeight w:val="288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67,3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жидаемые результаты реализации подпрограммы»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одпрограммы «Культурное наследие муниципального образования «Город Псков» 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1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1 году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вершенствование системы учета и улучшение состояния мемориальных объектов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вековечение памяти выдающихся личностей и исторических событий, связанных с городом Псков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Установка информационных надписей на всех объектах культурного наследия, являющихся собственностью муниципального образования «Город Пск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3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ведения о целевых индикаторах подпрограммы» в разделе III «Приоритеты муниципальной политики в сфере реализации подпрограммы, описание целей и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целевых индикаторах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417"/>
        <w:gridCol w:w="737"/>
        <w:gridCol w:w="794"/>
        <w:gridCol w:w="794"/>
        <w:gridCol w:w="737"/>
        <w:gridCol w:w="737"/>
        <w:gridCol w:w="737"/>
        <w:gridCol w:w="73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измерения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ъектов культурного наследия, приведенных в удовлетворитель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ъектов культурного наследия (ОКН), имеющих информационные надписи, от общего количества ОКН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роприятий по популяризации культурного наследия, организованных и проведенных в рамках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V «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IV. Сроки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: 01.01.2016 - 31.12.202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дел VI «Перечень основных мероприятий подпрограммы» изложить в следующей редакции: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Перечень основных мероприятий подпрограммы</w:t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104"/>
        <w:gridCol w:w="1134"/>
        <w:gridCol w:w="1276"/>
        <w:gridCol w:w="1275"/>
        <w:gridCol w:w="852"/>
        <w:gridCol w:w="1132"/>
        <w:gridCol w:w="994"/>
        <w:gridCol w:w="992"/>
        <w:gridCol w:w="142"/>
        <w:gridCol w:w="1276"/>
        <w:gridCol w:w="1134"/>
        <w:gridCol w:w="992"/>
        <w:gridCol w:w="1985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1: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: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КР АГП, УК АГП, КУ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2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0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сохранности объектов культурного наследия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2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0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популяризации  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уровня осведомленности псковичей о культурном наследии 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: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92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мориальной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67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67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5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992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бъем финансирования подпрограммы составляет: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005"/>
        <w:gridCol w:w="954"/>
        <w:gridCol w:w="954"/>
        <w:gridCol w:w="1005"/>
        <w:gridCol w:w="954"/>
        <w:gridCol w:w="1246"/>
        <w:gridCol w:w="1152"/>
      </w:tblGrid>
      <w:tr>
        <w:trPr>
          <w:trHeight w:val="394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94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67,3</w:t>
            </w:r>
          </w:p>
        </w:tc>
      </w:tr>
      <w:tr>
        <w:trPr>
          <w:trHeight w:val="394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67,3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оку «Сроки реализации программы» разделе I «Паспорт подпрограммы «Развитие туризма в муниципальном образовании «Город Псков»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3"/>
        <w:gridCol w:w="519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16 - 31.12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року «Объемы бюджетных ассигнований по подпрограмме» в разделе I «Паспорт подпрограммы «Развитие туризма в муниципальном образовании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7"/>
        <w:gridCol w:w="1746"/>
        <w:gridCol w:w="903"/>
        <w:gridCol w:w="903"/>
        <w:gridCol w:w="783"/>
        <w:gridCol w:w="823"/>
        <w:gridCol w:w="703"/>
        <w:gridCol w:w="645"/>
        <w:gridCol w:w="903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туризма в муниципальном образовании «Город Псков»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0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056,9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194,7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1600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16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45,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2851,6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</w:t>
      </w:r>
      <w:r>
        <w:rPr>
          <w:rFonts w:cs="Times New Roman" w:ascii="Times New Roman" w:hAnsi="Times New Roman"/>
          <w:sz w:val="28"/>
          <w:szCs w:val="28"/>
          <w:lang w:eastAsia="ru-RU"/>
        </w:rPr>
        <w:t>3 «Сведения о целевых индикаторах подпрограммы» в разделе III «Приоритеты муниципальной политики в сфере реализации подпрограммы, описание целей и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Сведения о целевых индикаторах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3617"/>
        <w:gridCol w:w="1198"/>
        <w:gridCol w:w="599"/>
        <w:gridCol w:w="599"/>
        <w:gridCol w:w="599"/>
        <w:gridCol w:w="599"/>
        <w:gridCol w:w="599"/>
        <w:gridCol w:w="599"/>
        <w:gridCol w:w="56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измерения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щественных пространств, благоустроенных в рамках под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рганизованных в рамках подпрограммы мероприятий (или в которых принято участие), направленных на продвижение туристского потенциала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сферы туриз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новых экскурсионных маршру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обытийных мероприятий, проведенных в рамках под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IV «Сроки реализации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V Срок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: 01.01.2016 - 31.12.2021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740"/>
        <w:gridCol w:w="470"/>
        <w:gridCol w:w="524"/>
        <w:gridCol w:w="1118"/>
        <w:gridCol w:w="1242"/>
        <w:gridCol w:w="995"/>
        <w:gridCol w:w="995"/>
        <w:gridCol w:w="868"/>
        <w:gridCol w:w="1349"/>
        <w:gridCol w:w="851"/>
        <w:gridCol w:w="1276"/>
        <w:gridCol w:w="1365"/>
        <w:gridCol w:w="2210"/>
      </w:tblGrid>
      <w:tr>
        <w:trPr>
          <w:trHeight w:val="13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>
          <w:trHeight w:val="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Повышение туристической привлекательности города Пскова</w:t>
            </w:r>
          </w:p>
        </w:tc>
      </w:tr>
      <w:tr>
        <w:trPr>
          <w:trHeight w:val="22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комплекса обеспечивающей инфраструктуры туристско-рекреационного кластера «Псковский»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СиКР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64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4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89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зон пешеходного туризм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К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овышение эффективности деятельности в сфере туризма</w:t>
            </w:r>
          </w:p>
        </w:tc>
      </w:tr>
      <w:tr>
        <w:trPr>
          <w:trHeight w:val="9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о календаря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движение туристского потенциала города Псков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К АГП, Отдел по реализации программ приграничного сотрудничества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 Обеспечение подготовки и проведения Международных Ганзейских дней и Молодой Ганзы в городе  Пскове в 2019 году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КР АГП, УГХ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– 31.12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нужд инвалидов и других МГН социальных объектов, расположенных в праздничном пространстве, путем переоборудования, приобретения и установки технических средств реабилитации.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ждународных, общероссийских, межрегиональных форумов, выставок и иных мероприятий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 АГП, КФСиДМ АГП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ПГМЦ»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иУ АГП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ППС АГП,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СиГД ПГ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изация связей муниципального образования «Город Псков» с городами – членами Международного Ганзейского Союза Нового времени</w:t>
            </w:r>
          </w:p>
        </w:tc>
      </w:tr>
      <w:tr>
        <w:trPr>
          <w:trHeight w:val="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токольных мероприятий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СиГД ПГД,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иДМ АГ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лана протокольных мероприятий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285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05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0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19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1010"/>
        <w:gridCol w:w="1010"/>
        <w:gridCol w:w="999"/>
        <w:gridCol w:w="1003"/>
        <w:gridCol w:w="992"/>
        <w:gridCol w:w="987"/>
        <w:gridCol w:w="101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0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056,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194,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16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2851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оку «Сроки реализации подпрограммы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54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6 - 31.12.20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року «Объемы бюджетных ассигнований по подпрограмме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322"/>
        <w:gridCol w:w="733"/>
        <w:gridCol w:w="804"/>
        <w:gridCol w:w="733"/>
        <w:gridCol w:w="733"/>
        <w:gridCol w:w="540"/>
        <w:gridCol w:w="793"/>
        <w:gridCol w:w="862"/>
      </w:tblGrid>
      <w:tr>
        <w:trPr>
          <w:trHeight w:val="394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7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8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1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96,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55,2</w:t>
            </w:r>
          </w:p>
        </w:tc>
      </w:tr>
      <w:tr>
        <w:trPr>
          <w:trHeight w:val="394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,3</w:t>
            </w:r>
          </w:p>
        </w:tc>
      </w:tr>
      <w:tr>
        <w:trPr>
          <w:trHeight w:val="92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61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67,5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</w:t>
      </w:r>
      <w:r>
        <w:rPr>
          <w:rFonts w:cs="Times New Roman" w:ascii="Times New Roman" w:hAnsi="Times New Roman"/>
          <w:sz w:val="28"/>
          <w:szCs w:val="28"/>
          <w:lang w:eastAsia="ru-RU"/>
        </w:rPr>
        <w:t>2 «Сведения о целевых индикаторах подпрограммы»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Сведения о целевых индикаторах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54"/>
        <w:gridCol w:w="1254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измерения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V «Сроки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IV. Сроки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: 01.01.2016 - 31.12.2021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VI «Перечень основных мероприятий подпрограммы» изложить следующей редакции: </w:t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096"/>
        <w:gridCol w:w="1134"/>
        <w:gridCol w:w="1466"/>
        <w:gridCol w:w="1085"/>
        <w:gridCol w:w="851"/>
        <w:gridCol w:w="709"/>
        <w:gridCol w:w="850"/>
        <w:gridCol w:w="851"/>
        <w:gridCol w:w="850"/>
        <w:gridCol w:w="851"/>
        <w:gridCol w:w="992"/>
        <w:gridCol w:w="1984"/>
      </w:tblGrid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исполнения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1: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: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37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1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1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сперебойной работы Мемориала «Огонь Вечной слав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46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оргов на поставку природного горючего газа к Мемориалу «Огонь Вечной Славы» на площади Победы муниципального образования «Город Псков», заключение муниципальных контрактов с подрядчиками на выполнение работ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46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: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подготовительных 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еестра воинских захоронений, памятников и памятных знаков, требующих капитального ремонта (реконструкции), разработка технического задания на выполнение работ, подготовка аукционной документации на проведение торгов по выполнению проектной документации и капитального ремонта (реконструкции), заключение муниципальных контрактов с подрядчиками на выполнение работ</w:t>
            </w:r>
          </w:p>
        </w:tc>
      </w:tr>
      <w:tr>
        <w:trPr>
          <w:trHeight w:val="200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оинских захоронений, памятников и памятных знаков, увековечивающих память  погибших при  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7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качеством и сроками выполнения работ подрядными организациями осуществляющими капитальный ремонт воинских захоронений, памятников и памятных знаков, в рамках заключенных муниципальных контракт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6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6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866"/>
        <w:gridCol w:w="866"/>
        <w:gridCol w:w="866"/>
        <w:gridCol w:w="866"/>
        <w:gridCol w:w="866"/>
        <w:gridCol w:w="1062"/>
        <w:gridCol w:w="866"/>
      </w:tblGrid>
      <w:tr>
        <w:trPr>
          <w:trHeight w:val="394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8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1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96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55,2</w:t>
            </w:r>
          </w:p>
        </w:tc>
      </w:tr>
      <w:tr>
        <w:trPr>
          <w:trHeight w:val="394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,3</w:t>
            </w:r>
          </w:p>
        </w:tc>
      </w:tr>
      <w:tr>
        <w:trPr>
          <w:trHeight w:val="394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61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67,5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дпрограмму «Обеспечение реализации муниципальной программы» муниципальной программы «Культура, сохранение культурного наследия и развития туризма на территории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оку «Сроки реализации подпрограммы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спорт Подпрограммы «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54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6 - 31.12.20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року «Объемы бюджетных ассигнований по подпрограмме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спорт Подпрограммы «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2003"/>
        <w:gridCol w:w="560"/>
        <w:gridCol w:w="560"/>
        <w:gridCol w:w="560"/>
        <w:gridCol w:w="560"/>
        <w:gridCol w:w="560"/>
        <w:gridCol w:w="766"/>
        <w:gridCol w:w="660"/>
      </w:tblGrid>
      <w:tr>
        <w:trPr>
          <w:trHeight w:val="394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394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57,2</w:t>
            </w:r>
          </w:p>
        </w:tc>
      </w:tr>
      <w:tr>
        <w:trPr>
          <w:trHeight w:val="394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57,2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ведения о целевых индикаторах подпрограммы»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ведения о целевых индикаторах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3169"/>
        <w:gridCol w:w="1227"/>
        <w:gridCol w:w="659"/>
        <w:gridCol w:w="659"/>
        <w:gridCol w:w="659"/>
        <w:gridCol w:w="659"/>
        <w:gridCol w:w="659"/>
        <w:gridCol w:w="659"/>
        <w:gridCol w:w="619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измерения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дведомственных учреждений в общем числе учреждений, выполнивших муниципальное задание в полном объе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шение средней заработной платы работников учреждений культуры и средней заработной платы в П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V «Сроки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IV. Сроки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: 01.01.2016 - 31.12.202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дел VI «Перечень основных мероприятий подпрограммы» изложить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12"/>
        <w:gridCol w:w="165"/>
        <w:gridCol w:w="1395"/>
        <w:gridCol w:w="1275"/>
        <w:gridCol w:w="1369"/>
        <w:gridCol w:w="899"/>
        <w:gridCol w:w="851"/>
        <w:gridCol w:w="850"/>
        <w:gridCol w:w="851"/>
        <w:gridCol w:w="850"/>
        <w:gridCol w:w="709"/>
        <w:gridCol w:w="851"/>
        <w:gridCol w:w="2126"/>
      </w:tblGrid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1: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:Создать 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й культуры и учреждений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5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меты на содержание Управления культур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5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принятие правовых актов необходимых для реализации муниципальной программы. Наличие предусмотренных отчетов о реализации и о ежегодной оценке эффективности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5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5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015"/>
        <w:gridCol w:w="936"/>
        <w:gridCol w:w="889"/>
        <w:gridCol w:w="1015"/>
        <w:gridCol w:w="937"/>
        <w:gridCol w:w="1259"/>
        <w:gridCol w:w="1173"/>
      </w:tblGrid>
      <w:tr>
        <w:trPr>
          <w:trHeight w:val="39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67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9,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57,2</w:t>
            </w:r>
          </w:p>
        </w:tc>
      </w:tr>
      <w:tr>
        <w:trPr>
          <w:trHeight w:val="39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67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9,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1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57,2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скова Коновалова А.В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984" w:hanging="984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984" w:hanging="984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984" w:hanging="9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5">
    <w:name w:val="Подзаголовок Знак"/>
    <w:qFormat/>
    <w:rPr>
      <w:rFonts w:ascii="Arial" w:hAnsi="Arial" w:eastAsia="文泉驛微米黑" w:cs="Lohit Hindi;Times New Roman"/>
      <w:i/>
      <w:iCs/>
      <w:kern w:val="2"/>
      <w:sz w:val="28"/>
      <w:szCs w:val="28"/>
      <w:lang w:bidi="hi-I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文泉驛微米黑" w:cs="Lohit Hindi;Times New Roman"/>
      <w:i/>
      <w:iCs/>
      <w:kern w:val="2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38B03C68CC456DF012AE7EC939B292AA6447D5FAF87B2A5FF59E38825FC50145262709954148E527B1D3A3tCM8J" TargetMode="External"/><Relationship Id="rId5" Type="http://schemas.openxmlformats.org/officeDocument/2006/relationships/hyperlink" Target="consultantplus://offline/ref=38B03C68CC456DF012AE7EC939B292AA6447D5FAF87B2A5FF59E38825FC50145262709954148E527B0D4A5tCM8J" TargetMode="External"/><Relationship Id="rId6" Type="http://schemas.openxmlformats.org/officeDocument/2006/relationships/hyperlink" Target="consultantplus://offline/ref=38B03C68CC456DF012AE7EC939B292AA6447D5FAF87B2A5FF59E38825FC50145262709954148E527B0D1A5tCM4J" TargetMode="External"/><Relationship Id="rId7" Type="http://schemas.openxmlformats.org/officeDocument/2006/relationships/hyperlink" Target="consultantplus://offline/ref=38B03C68CC456DF012AE7EC939B292AA6447D5FAF87B2A5FF59E38825FC50145262709954148E527B0D2A4tCM6J" TargetMode="External"/><Relationship Id="rId8" Type="http://schemas.openxmlformats.org/officeDocument/2006/relationships/hyperlink" Target="consultantplus://offline/ref=38B03C68CC456DF012AE7EC939B292AA6447D5FAF87B2A5FF59E38825FC50145262709954148E527B0DCA0tCM6J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1:00Z</dcterms:created>
  <dc:creator>ВЕРА НИКАНОРОВНА</dc:creator>
  <dc:description/>
  <cp:keywords/>
  <dc:language>en-US</dc:language>
  <cp:lastModifiedBy>Ария А. Голубева</cp:lastModifiedBy>
  <cp:lastPrinted>2018-11-06T11:21:00Z</cp:lastPrinted>
  <dcterms:modified xsi:type="dcterms:W3CDTF">2018-11-08T09:31:00Z</dcterms:modified>
  <cp:revision>4</cp:revision>
  <dc:subject/>
  <dc:title/>
</cp:coreProperties>
</file>