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8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8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/>
        <w:t>«</w:t>
      </w:r>
    </w:p>
    <w:tbl>
      <w:tblPr>
        <w:tblW w:w="98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09" w:hanging="709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9" w:firstLine="7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700" w:type="pct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5"/>
        <w:gridCol w:w="1785"/>
        <w:gridCol w:w="827"/>
        <w:gridCol w:w="739"/>
        <w:gridCol w:w="828"/>
        <w:gridCol w:w="827"/>
        <w:gridCol w:w="784"/>
        <w:gridCol w:w="43"/>
        <w:gridCol w:w="809"/>
        <w:gridCol w:w="828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35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90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89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630.8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45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90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2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319.4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50.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70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551.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8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200.7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4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89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2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 268.3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80.3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52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59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396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548.6</w:t>
            </w:r>
          </w:p>
        </w:tc>
      </w:tr>
      <w:tr>
        <w:trPr/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46.1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09.8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55.9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.5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.5</w:t>
            </w:r>
          </w:p>
        </w:tc>
      </w:tr>
      <w:tr>
        <w:trPr/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35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9.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47.4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52.4</w:t>
            </w:r>
          </w:p>
        </w:tc>
      </w:tr>
      <w:tr>
        <w:trPr>
          <w:trHeight w:val="100" w:hRule="atLeast"/>
        </w:trPr>
        <w:tc>
          <w:tcPr>
            <w:tcW w:w="225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) раздел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течение 2016 – 2021 годов. Этапы реализации не выделяются.»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)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слова «В результате реализации муниципальной программы к 2020 году планируется достижение следующих конечных результатов:», заменить словами: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В результате реализации муниципальной программы к 2021 году планируется достижение следующих конечных результатов:»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) в разделе VI «Обоснование включения подпрограмм и ведомственных целевых программ в состав муниципальной программы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слова «Отдельное мероприятие 1 включает в себя два мероприят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приобретение, участие в долевом строительстве жилых помещений детям-сиротам и детям, оставшимся без попечения родителей, лицам из их числа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предоставление детям-сиротам и детям, оставшимся без попечения родителей, лицам из числа детей-сирот и детям, оставшим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» заменить сло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тдельное мероприятие 1 включает в себя три мероприят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приобретение, участие в долевом строительстве жилых помещений детям-сиротам и детям, оставшимся без попечения родителей, лицам из их числа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предоставление детям-сиротам и детям, оставшимся без попечения родителей, лицам из числа детей-сирот и детям, оставшим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информации о факте назначения, заключения договора найма специализированного жилого помещения посредством использования «Единой государственной информационной системы социального обеспечения» (ЕГИССО) в соответствии с 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 и статьей 5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лова «Отдельное мероприятие 1 планируется выполнить в 2016 – 2020 годах.» заменить словами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ое мероприятие 1 планируется выполнить в 2016 – 2021 годах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слова «Отдельное мероприятие 2 включает следующее мероприятие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оциальных выплат молодым семьям, нуждающимся в улучшении жилищных условий, для приобретения ими жилья или строительства индивидуального жилого дома.» заменить словами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ое мероприятие 2 включает два мероприятия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оциальных выплат молодым семьям, нуждающимся в улучшении жилищных условий, для приобретения ими жилья или строительства индивидуального жилого дома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информации о факте назначения, социальной выплаты, сроках и размере выплаты посредством использования «Единой государственной информационной системы социального обеспечения» (ЕГИССО) в соответствии с 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 и статьей 5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.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лова «отдельное мероприятие 2 планируется выполнить в 2016 – 2020 годах.» заменить словами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ое мероприятие 2 планируется выполнить в 2016 – 2021 годах.»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8 200,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41 25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0 319,4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6 630,8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риложение 1 к муниципальной программе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ей города Пскова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626"/>
        <w:gridCol w:w="1123"/>
        <w:gridCol w:w="631"/>
        <w:gridCol w:w="658"/>
        <w:gridCol w:w="657"/>
        <w:gridCol w:w="619"/>
        <w:gridCol w:w="619"/>
        <w:gridCol w:w="619"/>
        <w:gridCol w:w="61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Жилищ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Переселение граждан из аварийного жилищного фон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жилых помещений, признанных аварийны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расселенных жилых поме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ме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– 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–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– 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–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сполнения расходов на содержание УУРЖ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2 к муниципальной программе «Обеспечение жильем жителей города Пскова»  изложить в следующей редакции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ей города Пскова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42"/>
      <w:bookmarkStart w:id="1" w:name="P54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ведомственных целевых программ, отд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включенных в состав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025"/>
        <w:gridCol w:w="1584"/>
        <w:gridCol w:w="961"/>
        <w:gridCol w:w="1005"/>
        <w:gridCol w:w="1005"/>
        <w:gridCol w:w="806"/>
        <w:gridCol w:w="156"/>
        <w:gridCol w:w="937"/>
        <w:gridCol w:w="788"/>
        <w:gridCol w:w="873"/>
        <w:gridCol w:w="876"/>
        <w:gridCol w:w="1141"/>
        <w:gridCol w:w="180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6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617,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путем предоставления социальной поддержки – 109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договоров; Несоблюдение требова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2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26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семья (233 человека), переселенная из аварийных многоквартирных домов в благоустроенные жилые помещения;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5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5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мероприят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54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8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2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65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9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3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41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идетельства 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 молодым семьям в количестве-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ыпол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– 2020 годы», утвержденной постановлением Администрации области от 28.10.2013 № 504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 2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7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55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992" w:right="851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              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 подпрограммы «Жилище»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9"/>
        <w:gridCol w:w="728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1389"/>
        <w:gridCol w:w="754"/>
        <w:gridCol w:w="812"/>
        <w:gridCol w:w="853"/>
        <w:gridCol w:w="814"/>
        <w:gridCol w:w="833"/>
        <w:gridCol w:w="838"/>
        <w:gridCol w:w="990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.5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.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здел IV « Сроки и этапы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V. 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1 годы. Этапы реализации не выделяю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V «Характеристика основных мероприяти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Основное мероприятие 2.1 «Оказание социальной поддержки некоторым категориям граждан» включает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убсидий на компенсацию процентных ставок по ипотечным жилищным кредитам гражданам, признанным нуждающимися в жилых помещениях в городе Пскове, в части исполнения взятых Администрацией города Пскова обязательств по заключенным договорам;» заменить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Основное мероприятие 2.1 «Оказание социальной поддержки некоторым категориям граждан» включает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й на компенсацию процентных ставок по ипотечным жилищным кредитам гражданам, признанным нуждающимися в жилых помещениях в городе Пскове, в части исполнения взятых Администрацией города Пскова обязательств по заключенным договорам; 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информации о факте назначения, сроках и размере выплаты посредством использования «Единой государственной информационной системы социального обеспечения» (ЕГИССО) в соответствии с 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 и статьей 5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Жилище» составляет          77 617,5 тыс. руб., средства бюджета города Пскова – 77 617,5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1097"/>
        <w:gridCol w:w="1096"/>
        <w:gridCol w:w="1151"/>
        <w:gridCol w:w="1151"/>
        <w:gridCol w:w="1151"/>
        <w:gridCol w:w="1206"/>
        <w:gridCol w:w="120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,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,5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«Жилище» изложить в следующей редакции:</w:t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Жилище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33"/>
      <w:bookmarkEnd w:id="2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«Жилище»</w:t>
      </w:r>
    </w:p>
    <w:p>
      <w:pPr>
        <w:pStyle w:val="Normal"/>
        <w:spacing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888"/>
        <w:gridCol w:w="1329"/>
        <w:gridCol w:w="1110"/>
        <w:gridCol w:w="1536"/>
        <w:gridCol w:w="987"/>
        <w:gridCol w:w="947"/>
        <w:gridCol w:w="947"/>
        <w:gridCol w:w="990"/>
        <w:gridCol w:w="991"/>
        <w:gridCol w:w="886"/>
        <w:gridCol w:w="62"/>
        <w:gridCol w:w="781"/>
        <w:gridCol w:w="143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Обеспечение жильем отдельных категорий граждан, имеющих право на получение жилых помещений вне очереди и социальная поддержка некоторых категорий граждан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отдельных категорий граждан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.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67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675,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5,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в установленном порядке гражданам по договорам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поддержки некоторым категориям граждан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4,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6,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1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Переселение граждан из аварийного жилищного фонда» муниципальной программы «Обеспечение жильем жителей города Пскова» следующие изменения: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из аварийного жилищного фонда муниципальной программы «Обеспечение жильем жителей города Пскова»: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Сроки реализации подпрограммы» </w:t>
      </w:r>
      <w:r>
        <w:rPr/>
        <w:t>изложить в следующей редакции:</w:t>
        <w:br/>
        <w:t>«</w:t>
      </w:r>
    </w:p>
    <w:tbl>
      <w:tblPr>
        <w:tblW w:w="460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6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5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7"/>
        <w:gridCol w:w="2220"/>
        <w:gridCol w:w="967"/>
        <w:gridCol w:w="706"/>
        <w:gridCol w:w="846"/>
        <w:gridCol w:w="821"/>
        <w:gridCol w:w="642"/>
        <w:gridCol w:w="782"/>
        <w:gridCol w:w="914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56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IV «Сроки и этапы реализации подпрограммы» изложить в следующей редакции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5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подпрограммы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1 годы. Этапы реализации не выделяются.»;</w:t>
      </w:r>
    </w:p>
    <w:p>
      <w:pPr>
        <w:pStyle w:val="ConsPlusNormal"/>
        <w:numPr>
          <w:ilvl w:val="0"/>
          <w:numId w:val="0"/>
        </w:numPr>
        <w:ind w:left="709"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709"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«</w:t>
      </w:r>
    </w:p>
    <w:tbl>
      <w:tblPr>
        <w:tblW w:w="45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908"/>
        <w:gridCol w:w="901"/>
        <w:gridCol w:w="844"/>
        <w:gridCol w:w="847"/>
        <w:gridCol w:w="956"/>
        <w:gridCol w:w="1128"/>
        <w:gridCol w:w="106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№1 к подпрограмме «Переселение граждан из аварийного жилищного фонда» муниципальной программы «Обеспечение жильем жителей города Пскова» изложить в следующей редакции: 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«Переселение граждан из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арийного жилищного фонда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 жителей города Пско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50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«Пере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з аварийного жилищного фонда»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3323"/>
        <w:gridCol w:w="1248"/>
        <w:gridCol w:w="1099"/>
        <w:gridCol w:w="1538"/>
        <w:gridCol w:w="793"/>
        <w:gridCol w:w="792"/>
        <w:gridCol w:w="32"/>
        <w:gridCol w:w="562"/>
        <w:gridCol w:w="562"/>
        <w:gridCol w:w="562"/>
        <w:gridCol w:w="702"/>
        <w:gridCol w:w="649"/>
        <w:gridCol w:w="20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Переселение граждан из многоквартирных аварийных домов в благоустроенные жилые помещени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6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16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1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в установленном порядке гражданам по договорам социального найма и мены жилыми помещ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оциального найма и мены жилыми помещениями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подпрограм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подпрограммы (информирование населения о ходе и результатах реализации мероприятий подпрограмм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ых таблиц на дома, в которых приобретены жилые помещения для граждан, переселяемых из аварийного жилищного фонда в рамках реализации подпрограммы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ых таблиц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од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1"/>
        <w:gridCol w:w="753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1530"/>
        <w:gridCol w:w="946"/>
        <w:gridCol w:w="794"/>
        <w:gridCol w:w="794"/>
        <w:gridCol w:w="794"/>
        <w:gridCol w:w="735"/>
        <w:gridCol w:w="894"/>
        <w:gridCol w:w="1047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 83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9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247,4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3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9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9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25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здел IV «Сроки и этап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«Сроки и этапы реализации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1 годы. Этапы реализации не выделяются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6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еречень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24"/>
        <w:gridCol w:w="905"/>
        <w:gridCol w:w="1899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функций УУРЖП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3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47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35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6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47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Администрации города Пскова в печатных средствах массовой информации, в сети Интер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Администрации города Пскова в печатных средствах массовой информации, в сети Интерне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52,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1,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,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47,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9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5,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0,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9,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,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«Ресурсное обеспечение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64"/>
        <w:gridCol w:w="964"/>
        <w:gridCol w:w="964"/>
        <w:gridCol w:w="964"/>
        <w:gridCol w:w="964"/>
        <w:gridCol w:w="964"/>
        <w:gridCol w:w="148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3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47.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52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Братчиков А.Н.</w:t>
      </w:r>
    </w:p>
    <w:p>
      <w:pPr>
        <w:sectPr>
          <w:footerReference w:type="default" r:id="rId25"/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hyperlink" Target="consultantplus://offline/ref=57CA4156196B908D410747FA2E106D3540767C5FBD326451C8E68B12DFB65C374F679D9BFE37E22D201F54nFmFM" TargetMode="External"/><Relationship Id="rId12" Type="http://schemas.openxmlformats.org/officeDocument/2006/relationships/hyperlink" Target="consultantplus://offline/ref=57CA4156196B908D410747FA2E106D3540767C5FBD326451C8E68B12DFB65C374F679D9BFE37E22D201D52nFmAM" TargetMode="External"/><Relationship Id="rId13" Type="http://schemas.openxmlformats.org/officeDocument/2006/relationships/hyperlink" Target="consultantplus://offline/ref=57CA4156196B908D410747FA2E106D3540767C5FBD326451C8E68B12DFB65C374F679D9BFE37E22D211955nFmAM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F5EFAF3A5F2BF2367AFBA8A7620B3B0100D10639A5D54259F68EEBE6752FAD3CB9C1F170C71C195DRBR1I" TargetMode="External"/><Relationship Id="rId16" Type="http://schemas.openxmlformats.org/officeDocument/2006/relationships/hyperlink" Target="consultantplus://offline/ref=F5EFAF3A5F2BF2367AFBB6AA7467660903D35131A5DE4F0DA2D1B0BB2226A76BRFREI" TargetMode="External"/><Relationship Id="rId17" Type="http://schemas.openxmlformats.org/officeDocument/2006/relationships/hyperlink" Target="consultantplus://offline/ref=F5EFAF3A5F2BF2367AFBB6AA7467660903D35131A6D54A0BA8D1B0BB2226A76BFE8EA83283111B55B92D2AR6REI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User</dc:creator>
  <dc:description/>
  <cp:keywords/>
  <dc:language>en-US</dc:language>
  <cp:lastModifiedBy>Андреева Людмила Алексеевна</cp:lastModifiedBy>
  <cp:lastPrinted>2018-11-06T11:10:00Z</cp:lastPrinted>
  <dcterms:modified xsi:type="dcterms:W3CDTF">2018-11-08T08:48:00Z</dcterms:modified>
  <cp:revision>3</cp:revision>
  <dc:subject/>
  <dc:title/>
</cp:coreProperties>
</file>