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 xml:space="preserve">                                                                  </w:t>
      </w: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Псковскому региональному отделению общероссийской общественной организации «Союз писателей России» нежилого помещения 1008, расположенного по адресу: г. Псков, ул. Ленина, д. 3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 июля 2006 года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Псковскому региональному отделению общероссийской общественной организации «Союз писателей России» нежилого помещения 1008 с КН 60:27:0120205:4569 площадью – 74,0 кв.м., находящегося в муниципальной собственности муниципального образования «Город Псков», расположенного по адресу: г. Псков, ул. Ленина, д. 3 для осуществления уставной деятельности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1"/>
        <w:gridCol w:w="2597"/>
        <w:gridCol w:w="2496"/>
      </w:tblGrid>
      <w:tr>
        <w:trPr>
          <w:trHeight w:val="751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6:00Z</dcterms:created>
  <dc:creator>User</dc:creator>
  <dc:description/>
  <cp:keywords/>
  <dc:language>en-US</dc:language>
  <cp:lastModifiedBy>Андреева Людмила Алексеевна</cp:lastModifiedBy>
  <cp:lastPrinted>2018-10-11T13:25:00Z</cp:lastPrinted>
  <dcterms:modified xsi:type="dcterms:W3CDTF">2018-10-12T13:08:00Z</dcterms:modified>
  <cp:revision>3</cp:revision>
  <dc:subject/>
  <dc:title>ПСКОВСКАЯ ГОРОДСКАЯ ДУМА</dc:title>
</cp:coreProperties>
</file>