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67225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.10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0.10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7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8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города Пскова от 03.08.2015 № 431-р «Об утверждении Положения о Комитете социально-экономического развития Администрации города Псков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8 и 78.1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города Пскова от 20.08.2014 № 1993 «Об утверждении Порядка осуществления органами внутреннего муниципального финансового контроля полномочий по внутреннему муниципальному финансовому контролю в муниципальном образовании «Город Псков», </w:t>
      </w:r>
      <w:r>
        <w:rPr>
          <w:spacing w:val="-6"/>
          <w:sz w:val="28"/>
          <w:szCs w:val="28"/>
        </w:rPr>
        <w:t xml:space="preserve">руководствуясь статьями 32 и 34 Устава муниципального образования «Город Псков»,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риложение</w:t>
        </w:r>
      </w:hyperlink>
      <w:r>
        <w:rPr>
          <w:rFonts w:eastAsia="Calibri"/>
          <w:sz w:val="28"/>
          <w:szCs w:val="28"/>
          <w:lang w:eastAsia="en-US"/>
        </w:rPr>
        <w:t xml:space="preserve"> «Положение о комитете социально-экономического развития Администрации города Пскова» к распоряжению Администрации города Пскова от 03.08.2015 № 431-р «Об утверждении Положения о Комитете социально-экономического развития Администрации города Пскова»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6 раздела III дополнить подпунктом 1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4) Осуществление функций Администрации города Пскова, как главного распорядителя бюджетных средств, предоставившего субсидии, по проведению проверок соблюдения юридическими лицами, индивидуальными предпринимателями, физическими лицами условий, целей и порядка предоставления субсидий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ункт 7 раздела III дополнить под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Осуществление функций Администрации города Пскова, как главного распорядителя бюджетных средств, предоставившего субсидии, по проведению проверок соблюдения некоммерческими организациями, не являющимися муниципальными учреждениями, условий, целей и порядка предоставления субсидий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аспоряжение вступает в силу с даты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распоряж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А.Н. Братчиков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B00E694640A15FD702BCAEEFB133EC1A7344828A01391CE9813DA1F27E851829429E912353732EF960DAq3o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9:00Z</dcterms:created>
  <dc:creator>User</dc:creator>
  <dc:description/>
  <cp:keywords/>
  <dc:language>en-US</dc:language>
  <cp:lastModifiedBy>Андреева Людмила Алексеевна</cp:lastModifiedBy>
  <cp:lastPrinted>2018-10-29T16:39:00Z</cp:lastPrinted>
  <dcterms:modified xsi:type="dcterms:W3CDTF">2018-10-31T09:58:00Z</dcterms:modified>
  <cp:revision>3</cp:revision>
  <dc:subject/>
  <dc:title/>
</cp:coreProperties>
</file>