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даче согласия на принятие в дар в собственность муниципального образования «Город Псков» имущества, находящегося в собственности ОАО «Псковжилстрой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  <w:tab w:val="left" w:pos="-5040" w:leader="none"/>
        </w:tabs>
        <w:ind w:left="360" w:hanging="0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оответствии со статьей 19 Земельного кодекса Российской Федерации, пунктом 2 статьи 218 Гражданского кодекса Российской Федерации, статьей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ешением Псковской городской думы от 09.11.2007 г. №  215 «Об утверждении Положения о комитете по управлению муниципальным имуществом города Пскова», руководствуясь статьей 23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40"/>
        <w:ind w:left="360" w:firstLine="720"/>
        <w:rPr>
          <w:sz w:val="28"/>
        </w:rPr>
      </w:pPr>
      <w:r>
        <w:rPr>
          <w:sz w:val="28"/>
        </w:rPr>
        <w:t xml:space="preserve">1.Дать согласие на принятие в дар в собственность муниципального образования «Город Псков»: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емельного участка с КН 60:18:0060201:2236, расположенного по адресу: Псковская область, Псковский район, СП «Завеличенская волость», южнее д. Борисовичи, площадью 23917,0 кв.м, кадастровой стоимостью 2059014,53 рублей, находящегося в  собственности ОАО «Псковжилстрой».</w:t>
      </w:r>
    </w:p>
    <w:p>
      <w:pPr>
        <w:pStyle w:val="FORMATTEXT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города Пскова осуществить действия по принятию имущества в муниципальную собственность муниципального образования «Город Псков» и подписать акты приема-передачи от лица муниципального образования «Город Псков»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  Решения  вносит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В.Коновалов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6:00Z</dcterms:created>
  <dc:creator>UReestr4</dc:creator>
  <dc:description/>
  <cp:keywords/>
  <dc:language>en-US</dc:language>
  <cp:lastModifiedBy>Ария А. Голубева</cp:lastModifiedBy>
  <dcterms:modified xsi:type="dcterms:W3CDTF">2018-11-08T14:06:00Z</dcterms:modified>
  <cp:revision>3</cp:revision>
  <dc:subject/>
  <dc:title>Проект</dc:title>
</cp:coreProperties>
</file>