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м управлении Администрации города Пскова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3 статьи 41</w:t>
        </w:r>
      </w:hyperlink>
      <w:r>
        <w:rPr>
          <w:rFonts w:eastAsia="Calibri"/>
          <w:sz w:val="28"/>
          <w:szCs w:val="28"/>
        </w:rPr>
        <w:t xml:space="preserve"> Федерального закона от 06 октября 2003г. №131-ФЗ «Об общих принципах организации местного самоуправления в Российской Федерации», руководствуясь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 статьей 23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3 статьи 31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Псков», Псковская городская Дума решила: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м управлении Администрации города Псков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5 января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      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А.В.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8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ТРОЛЬНОМ УПРАВЛЕНИИ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е управление Администрации города Пскова (далее - управление) является органом Администрации города Пско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е осуществляет свою деятельность на осно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Город Псков» и настоящим положением. Положение об Управлении утверждается Псковской городской Ду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ри осуществлении своих функций управление взаимодействует с органами и структурными подразделениями Администрации города Пскова, структурными подразделениями аппарата Администрации Псковской области и органами исполнительной власти области, территориальными органами федеральных органов исполнительной власти, правоохранительными и контролирующими органами, иными государственными органами, органами местного самоуправления муниципального образования «Город Псков», общественными объединениями и иными организациями в пределах своей компетенции. </w:t>
      </w:r>
      <w:r>
        <w:rPr>
          <w:sz w:val="28"/>
          <w:szCs w:val="28"/>
        </w:rPr>
        <w:t>Управление в своей деятельности подчинено Главе Администрации города Пско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е наделено правами юридического лица, имеет самостоятельный баланс, лицевой счет в Финансовом управлении Администрации города Пско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меет печать, штампы, бланки с наименованием управления и другие реквизиты юридического лица. Несет полную ответственность за результаты своей деятельности. Управление имеет имущество, закрепленное за ним на праве оперативного управления, оборудование и инвентарь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содержание работников управления и обеспечение их деятельности осуществляется за счет средств бюджета города Пско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нахождения управления: 180000, г. Псков, ул. Некрасова,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управления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в финансово-бюджетной сфер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в сфере благоустройства территории муниципального образования «Город Пск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нтроль в сфере размещения нестационарных торговых объектов и объектов оказ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 в сфере размещения рекламных конструкц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нализ осуществления главными администраторами бюджетных средств муниципального образования «Город Псков» внутреннего финансового контроля и внутреннего финансового аудит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нтроль соблюдения требований антимонопольного законодательства и предупреждение его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 выполнении возложенных на него задач управление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уществляет внутренний муниципальный финансовый контроль, включающ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в сфере закупок</w:t>
      </w:r>
      <w:r>
        <w:rPr>
          <w:rFonts w:eastAsia="Calibri"/>
          <w:sz w:val="28"/>
          <w:szCs w:val="28"/>
        </w:rPr>
        <w:t xml:space="preserve"> за исключением контроля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 5</w:t>
        </w:r>
      </w:hyperlink>
      <w:r>
        <w:rPr>
          <w:rFonts w:eastAsia="Calibri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 статьи 99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 (далее Закон №44-ФЗ)  в целях соблюдения требований Закона №44-ФЗ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), Федерального закона от 18 июля 2011г. №223-ФЗ «О закупках товаров, работ, услуг отдельными видами юридических лиц», при осуществлении закупок для обеспечения муниципальных нужд муниципального образования «Город Псков», а также установления законности составления и исполнения бюджета муниципального образования «Город Псков» в отношении расходов, связанных с осуществлением закупок, достоверности учета таких расходов и отчетности в соответствии с Бюджетным кодексом Российской Федерации и законодательством о контракт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анализ осуществления главными распорядителями средств бюджета города Пскова, главными администраторами доходов бюджета города Пскова, главными администраторами источников финансирования дефицита бюджета города Пскова внутреннего финансового контроля и внутреннего финансового аудита  в соответствии с требованиями бюджетного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овывает и проводит плановые и (или) внеплановые проверки, ревизии и обследования в соответствии с действующим законодательством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ет обязательные для исполнения предписания об устранении нарушений законодательства Российской Федерации и и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атривает уведомления и обращения заказчиков, уполномоченных органов (учреждений) муниципального образования «Город Псков» о возможности заключения муниципального контракта с единственным поставщиком (подрядчиком, исполнителем) в случаях, предусмотренных законодательством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) осуществляет контроль за соблюдением Правил благоустройства, санитарного содержания  и озеленения города Пскова, утвержденных решением Псковской городской  Думы от 29 апреля 2011г. №1692,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нормативными правовыми актами органов государственной власти и органов местного самоуправления города Пскова, иных норм и правил, установленных федеральными и областными закона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водит спутниковый мониторинг, обходы (объезды) территорий города Пскова с целью контроля за санитарным состоянием, уборкой и благоустройством территорий города Пско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осуществляет контроль за соблюдением условий, своевременным расторжением и изменением договоров по установке и эксплуатации рекламных конструкций, размещением нестационарных торговых объектов и объектов оказания услуг на территории города Пско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уществляет контроль за </w:t>
      </w:r>
      <w:r>
        <w:rPr>
          <w:rFonts w:eastAsia="Calibri"/>
          <w:sz w:val="28"/>
          <w:szCs w:val="28"/>
          <w:lang w:eastAsia="en-US"/>
        </w:rPr>
        <w:t xml:space="preserve">соблюдением порядка установки рекламных конструкций на недвижимом имуществе муниципального образования «Город Псков», утвержденного </w:t>
      </w:r>
      <w:r>
        <w:rPr>
          <w:sz w:val="28"/>
          <w:szCs w:val="28"/>
        </w:rPr>
        <w:t xml:space="preserve">решением Псковской городской  Думы от 15 июля 2011г. №1830,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нормативными правовыми актами органов государственной власти и органов местного самоуправления города Пскова, иных норм и правил, установленных федеральными и областными закона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авомерностью размещения нестационарных торговых объектов и объектов оказания услуг на территории муниципального образования «Город Псков»,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нормативными правовыми актами органов государственной власти и органов местного самоуправления города Пскова, иных норм и правил, установленных федеральными и областными законам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осуществляет контроль за своевременным демонтажем рекламных конструкций, </w:t>
      </w:r>
      <w:r>
        <w:rPr>
          <w:sz w:val="28"/>
          <w:szCs w:val="28"/>
        </w:rPr>
        <w:t>нестационарных торговых объектов и объектов оказания услуг;</w:t>
      </w:r>
    </w:p>
    <w:p>
      <w:pPr>
        <w:pStyle w:val="Normal"/>
        <w:spacing w:before="240" w:after="105"/>
        <w:ind w:firstLine="567"/>
        <w:jc w:val="both"/>
        <w:rPr/>
      </w:pPr>
      <w:r>
        <w:rPr>
          <w:sz w:val="28"/>
          <w:szCs w:val="28"/>
        </w:rPr>
        <w:t>14) проводит контрольные мероприятия по предотвращению</w:t>
      </w:r>
      <w:r>
        <w:rPr>
          <w:rFonts w:eastAsia="Calibri"/>
          <w:sz w:val="28"/>
          <w:szCs w:val="28"/>
        </w:rPr>
        <w:t xml:space="preserve"> торговли в местах, не отведенных для этого в установленном порядке, на территории муниципального образования «Город Псков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</w:t>
      </w:r>
      <w:r>
        <w:rPr>
          <w:rFonts w:eastAsia="Calibri"/>
          <w:sz w:val="28"/>
          <w:szCs w:val="28"/>
        </w:rPr>
        <w:t>выявляет нарушения и составляет протоколы об административных правонарушениях з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нанесение изображения на здания, сооружения, помещения без согласия собственни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неисполнение муниципальных правовых а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незаконные действия по отношению к символике муниципального образования «Город Псков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хранение технически неисправного, разукомплектованного и послеаварийного автотранспорта на придомовых территориях, на проезжей части улиц, внутриквартальных проездов, парковочных площадк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нарушение правил благоустройства и санитарного содерж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нарушение правил содержания домашних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) нарушение правил сбора, вывоза, утилизации и переработки бытовых и промышленных отходов и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мойку транспортных средств в не отведенных для этого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роезд по детским, спортивным площадкам и озелененным территориям в жилых зонах, остановку и стоянку на них транспортных средств;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) неисполнение предписания о демонтаже самовольно установленной вновь рекламной конструкции;</w:t>
      </w:r>
    </w:p>
    <w:p>
      <w:pPr>
        <w:pStyle w:val="Normal"/>
        <w:spacing w:before="240" w:after="105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торговлю в местах, не отведенных для этого в установленном порядке, на территории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токолы об административных правонарушениях управление </w:t>
      </w:r>
      <w:r>
        <w:rPr>
          <w:sz w:val="28"/>
          <w:szCs w:val="28"/>
        </w:rPr>
        <w:t>направляет на рассмотрение административной комиссии при Администрации города Пскова</w:t>
      </w:r>
      <w:r>
        <w:rPr>
          <w:rFonts w:eastAsia="Calibri"/>
          <w:sz w:val="28"/>
          <w:szCs w:val="28"/>
        </w:rPr>
        <w:t>, мировому судье в установленном законодательством порядке.</w:t>
      </w:r>
    </w:p>
    <w:p>
      <w:pPr>
        <w:pStyle w:val="Normal"/>
        <w:spacing w:before="24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 осуществляет контроль за расторжением, изменением контрактов, применением мер ответственности за неисполнение или ненадлежащее исполнение обязанностей по контрактам, находящимся на исполнении в муниципальном образовании «Город Псков», в соответствии с действующим законодательством Российской Федерации;</w:t>
      </w:r>
    </w:p>
    <w:p>
      <w:pPr>
        <w:pStyle w:val="Normal"/>
        <w:spacing w:before="240" w:after="105"/>
        <w:ind w:firstLine="567"/>
        <w:jc w:val="both"/>
        <w:rPr/>
      </w:pPr>
      <w:r>
        <w:rPr>
          <w:sz w:val="28"/>
          <w:szCs w:val="28"/>
        </w:rPr>
        <w:t>17) представляет на рассмотрение Главе Администрации города Пскова информацию о выявленных нарушениях, их причинах и последствиях, а также предложения о мерах по устранению выявленных нарушений и привлечению к ответственности виновных должностных лиц;</w:t>
      </w:r>
    </w:p>
    <w:p>
      <w:pPr>
        <w:pStyle w:val="Normal"/>
        <w:spacing w:before="240" w:after="105"/>
        <w:ind w:firstLine="567"/>
        <w:jc w:val="both"/>
        <w:rPr/>
      </w:pPr>
      <w:r>
        <w:rPr>
          <w:sz w:val="28"/>
          <w:szCs w:val="28"/>
        </w:rPr>
        <w:t>18)  разрабатывает проекты муниципальных правовых актов по вопросам, относящимся к компетенции управления;</w:t>
      </w:r>
    </w:p>
    <w:p>
      <w:pPr>
        <w:pStyle w:val="Normal"/>
        <w:spacing w:before="24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принимает участие в проведении служебных проверок по вопросам компетенции управления;</w:t>
      </w:r>
    </w:p>
    <w:p>
      <w:pPr>
        <w:pStyle w:val="Normal"/>
        <w:spacing w:before="24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доводит до заказчиков, уполномоченных органов (учреждений) муниципального образования «Город Псков» информацию об изменениях действующего законодательства и иных нормативных правовых актов Российской Федерации, а также ведет консультационно-разъяснительную работу по вопросам, относящимся к компетенции управ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1) рассматривает письменные и устные обращения граждан по вопросам, относящимся к компетенции управления, принимает соответствующие меры, подготавливает и направляет ответы в установленные законодательством сро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2) рассматривает обращения государственных органов исполнительной власти, общественных объединений, организаций по вопросам, относящимся к компетенции Управления, и готовит по ним соответствующие предложения и отве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3) осуществляет иные полномочия в установленной сфере деятельности, если такие полномочия предусмотрены законодательством Российской Федерации, иными нормативными правовыми актами Российской Федерации и Псковской области, муниципальными правовыми актами муниципального образования «Город Псков»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уководство управл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Руководство управлением осуществляет начальник управления, который назначается и освобождается от занимаемой должности Главой Администрации города Пскова после согласования Псковской городской Думой в порядке, установленном </w:t>
      </w:r>
      <w:hyperlink r:id="rId8">
        <w:r>
          <w:rPr>
            <w:rStyle w:val="InternetLink"/>
            <w:rFonts w:eastAsia="Calibri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 апреля 2007г. №31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чальник управления руководит управлением на принципах законности, компетентности и единоначал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я начальника управления оформляются приказами, обязательными для исполнения всеми работниками управ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чальник управления осуществляет руководство текущей деятельностью управления в соответствии с законодательством Российской Федерации, региональным законодательством, правовыми актами органов местного самоуправления муниципального образования «Город Псков», настоящим положением, трудовым договором, обеспечивает выполнение возложенных на него задач и несет ответственность за результаты деятельности управ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случае отсутствия начальника управления его обязанности осуществляет заместитель начальника или иное должностное лицо управления на основании распоряжения Администрации города Псков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лномочия начальника 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упает от имени управления без доверенности истцом и ответчиком во всех судах судебной системы Российской Федерации, правоохранительных и иных государственных органах по вопросам, относящимся к компетенции управления, представляет интересы Администрации города Пскова в Псковском УФАС Росс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споряжается средствами и имуществом управления в соответствии с действующим законодательств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заключает муниципальные контракты (договоры) в пределах средств, предусмотренных на финансирование деятельности управления;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носит предложения Главе Администрации города по структуре и штатному расписанию 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носит для рассмотрения Главе Администрации города предложения и проекты муниципальных правовых актов по вопросам компетенции 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спределяет обязанности между работниками управления, утверждает положения об отделах и должностные инструкции работников 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носит предложения Главе Администрации города о поощрениях или взысканиях к работникам 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 создает условия для повышения квалификации сотрудников управления;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ведет прием граждан по личным вопросам, рассматривает предложения, заявления и жалобы граждан, принимает по ним необходимые мер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здает приказы  по вопросам, относящимся к компетенции упра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исполняет обязанности в соответствии с правовыми актами органов местного самоуправления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Ответственность 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есет установленную действующим законодательством ответственность, в том числ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нецелевое использование денежных средст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выполнение функций, отнесенных к компетенции упра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руктура 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труктуру управления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ьник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(и) начальника управления – начальник(и) отдела(ов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дел контроля в сфере закупок товаров, работ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дел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дел контроля правил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дел контроля за размещением рекламных конструкций,  нестационарных торговых объектов и объектов оказания услуг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управления действуют в соответствии с Положениями, утверждаемыми начальником Управ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>. Порядок реорганизации и ликвидации 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Ликвидация или реорганизация управления осуществляется в соответствии с действующим законодательством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«Город Псков» и муниципальными правовыми актам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 реорганизации и ликвидации управления обеспечивается соблюдение прав и законных интересов его сотрудник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95"/>
      </w:tblGrid>
      <w:tr>
        <w:trPr>
          <w:trHeight w:val="898" w:hRule="atLeast"/>
        </w:trPr>
        <w:tc>
          <w:tcPr>
            <w:tcW w:w="5661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существлению контроля в сфере закупок товаров, работ и услуг Администрации города Пскова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В. Симонова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Г.В. Пет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И.С. Бардин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7D90D4BB5F863B79A9921FF1B6CB825627DEC2C3E39265903F534DBECE200709ABA52081A5648hF23K" TargetMode="External"/><Relationship Id="rId3" Type="http://schemas.openxmlformats.org/officeDocument/2006/relationships/hyperlink" Target="consultantplus://offline/ref=DD17D90D4BB5F863B79A872CE97731B0266022E32E3E3475045CAE698CE5E85737D5E3104C17524BF09581h127K" TargetMode="External"/><Relationship Id="rId4" Type="http://schemas.openxmlformats.org/officeDocument/2006/relationships/hyperlink" Target="consultantplus://offline/ref=DD17D90D4BB5F863B79A872CE97731B0266022E32E3E3475045CAE698CE5E85737D5E3104C17524BF09484h129K" TargetMode="External"/><Relationship Id="rId5" Type="http://schemas.openxmlformats.org/officeDocument/2006/relationships/hyperlink" Target="consultantplus://offline/ref=F72A7F7D209FF4723CB4A35AB4A6CE865A1BEFF702AB07D6A658C2v2RFK" TargetMode="External"/><Relationship Id="rId6" Type="http://schemas.openxmlformats.org/officeDocument/2006/relationships/hyperlink" Target="consultantplus://offline/ref=08CD6D6B39E5D09C5A9AEB9252FE38D1063F3FBD9546CF0F1CEF1B5FD811E31D8589C4B51B8F8D9Df6I7I" TargetMode="External"/><Relationship Id="rId7" Type="http://schemas.openxmlformats.org/officeDocument/2006/relationships/hyperlink" Target="consultantplus://offline/ref=08CD6D6B39E5D09C5A9AEB9252FE38D1063F3FBD9546CF0F1CEF1B5FD811E31D8589C4B51B8F8694f6I3I" TargetMode="External"/><Relationship Id="rId8" Type="http://schemas.openxmlformats.org/officeDocument/2006/relationships/hyperlink" Target="consultantplus://offline/ref=B77D567E2DC94C8950B536821EB15C6C9A79A01FB1D384E24AE11DDCC25255FDF674708BA6CA5B5000D8BDH5uBP" TargetMode="External"/><Relationship Id="rId9" Type="http://schemas.openxmlformats.org/officeDocument/2006/relationships/hyperlink" Target="consultantplus://offline/ref=81109DF9E366E940861BDAAEA42DB3EB06022B077405F0C7ABA89C9D0D9C4D19O6S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nv.simonova</dc:creator>
  <dc:description/>
  <dc:language>en-US</dc:language>
  <cp:lastModifiedBy>Андреева Людмила Алексеевна</cp:lastModifiedBy>
  <cp:lastPrinted>2018-10-23T15:18:00Z</cp:lastPrinted>
  <dcterms:modified xsi:type="dcterms:W3CDTF">2018-10-23T12:24:00Z</dcterms:modified>
  <cp:revision>2</cp:revision>
  <dc:subject/>
  <dc:title/>
</cp:coreProperties>
</file>