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собственность Псковской области имущества, находящегося в собственности муниципального образования «Город Псков»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8 Гражданского кодекса Российской Федерации, частью 11 статьи 154 Федерального закона от 22.08.2004  № 122-ФЗ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статьями 3,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безвозмездную передачу в собственность Псковской области имущества, закрепленного на праве оперативного управления за Муниципальным бюджетным учреждением «Стадион «Машиностроитель», находящегося в муниципальной собственности муниципального образования «Город Псков» согласно перечню (приложение № 1 к настоящему Решению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2. Дать согласие на безвозмездную передачу в собственность Псковской области имущества, находящегося в муниципальной собственности муниципального образования «Город Псков» и составляющего казну муниципального образования «Город Псков» согласно перечню (приложение № 1 к настоящему решению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3. Администрации города Пскова утвердить акт приема-передачи имущества, указанного в пункте 1, 2 настоящего Решен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Коновал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___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ущества, закрепленного на праве оперативного управления за Муниципальным бюджетным учреждением «Стадион «Машиностроитель», подлежащего передаче из муниципальной собственности муниципального образования «Город Псков» в собственность Пск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72"/>
        <w:gridCol w:w="1689"/>
        <w:gridCol w:w="20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рганизации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мест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изи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ющие харак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истик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ое бюджетное учреждение «Стадион «Машиностроитель» 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 касс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6, инв.№5672, лит. Ц, площадью 24,8 кв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оружение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КН 60:27:0020201:387, инв.№5672, лит.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площадью 6000 кв.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 ледник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3, инв.№5672, лит. Е, площадью 67,7 кв.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плотра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81, инв.№5672, лит. Т, протяженностью275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ИНН 60270686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 уборно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0, инв.№5672, лит. В, 200,8 кв.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 трибу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4, инв.№5672, лит.Б, площадью 572,9 кв.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Здание (в т.ч.: Г, Г1, Г2, Г3 (вышки осветительные); Г4, Г5 (гараж); Г6 (табло электрическое);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бетонная площадка)–6,2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(хоккейное поле) -1735,3кв.м.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(асфальтовая площадка) -  731,6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YI</w:t>
            </w:r>
            <w:r>
              <w:rPr>
                <w:sz w:val="20"/>
              </w:rPr>
              <w:t xml:space="preserve"> (песочная яма) – 20,4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YII</w:t>
            </w:r>
            <w:r>
              <w:rPr>
                <w:sz w:val="20"/>
              </w:rPr>
              <w:t xml:space="preserve"> (бетонная площадка) – 6,2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YIII</w:t>
            </w:r>
            <w:r>
              <w:rPr>
                <w:sz w:val="20"/>
              </w:rPr>
              <w:t xml:space="preserve"> (беговая дорожка) – 3285,2 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(футбольное поле) – 7903,1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XIY</w:t>
            </w:r>
            <w:r>
              <w:rPr>
                <w:sz w:val="20"/>
              </w:rPr>
              <w:t xml:space="preserve"> (дорожка) – 61,5кв.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XY</w:t>
            </w:r>
            <w:r>
              <w:rPr>
                <w:sz w:val="20"/>
              </w:rPr>
              <w:t xml:space="preserve"> (бетонный двор) – 3935,6кв.м.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 (забор) – 292,86м.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 (забор) – 528,3м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(грунтовый двор) – 12093,5кв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020201:29, инв.№5672, лит.А, площадью 3029,6 кв. м.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ание гараж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Н 60:27:0020201:31, инв.№5672, лит.Р, д.25, площадью 89,8 кв.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униципальное бюджетное учреждение «Стадион «Машин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17,</w:t>
            </w:r>
          </w:p>
          <w:p>
            <w:pPr>
              <w:pStyle w:val="Normal"/>
              <w:ind w:hanging="0"/>
              <w:rPr/>
            </w:pPr>
            <w:r>
              <w:rPr/>
              <w:t>г. Псков,</w:t>
            </w:r>
          </w:p>
          <w:p>
            <w:pPr>
              <w:pStyle w:val="Normal"/>
              <w:ind w:hanging="0"/>
              <w:rPr/>
            </w:pPr>
            <w:r>
              <w:rPr/>
              <w:t>ул. Кузнецкая, д. 2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НН 6027068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на праве постоянного (бессрочного) поль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80017, г. 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КН 60:27:0020201:420, категория земель: земли населенных пунктов, разрешенное использование: под стадион, площадью 56426 кв.м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города Пскова                                                             И.Н. Цецерски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одлежащего</w:t>
      </w:r>
      <w:r>
        <w:rPr/>
        <w:t xml:space="preserve"> передаче из муниципальной собственности муниципального образования «Город Псков» в собственность Пск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72"/>
        <w:gridCol w:w="1689"/>
        <w:gridCol w:w="20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мест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изи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ющие харак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истик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ние «Город Псков»  </w:t>
            </w:r>
          </w:p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ртивный павильо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0017,</w:t>
            </w:r>
          </w:p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.Псков, Кузнецкая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КН 60:27:020201:0012, площадью 1054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6:00Z</dcterms:created>
  <dc:creator>User</dc:creator>
  <dc:description/>
  <cp:keywords/>
  <dc:language>en-US</dc:language>
  <cp:lastModifiedBy>Андреева Людмила Алексеевна</cp:lastModifiedBy>
  <cp:lastPrinted>2018-10-23T15:47:00Z</cp:lastPrinted>
  <dcterms:modified xsi:type="dcterms:W3CDTF">2018-10-23T12:47:00Z</dcterms:modified>
  <cp:revision>3</cp:revision>
  <dc:subject/>
  <dc:title>ПРОЕКТ</dc:title>
</cp:coreProperties>
</file>