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условий приватизации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вертом квартале 2018 года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2001 № 178-ФЗ «О приватизации государственного и муниципального имущества», пунктами 3.1-3.4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 11.07.2005 № 452, Прогнозным планом (программой) приватизации муниципального имущества города Пскова на 2018 год, утвержденным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7.12.2017 № 134</w:t>
      </w:r>
      <w:r>
        <w:rPr>
          <w:sz w:val="28"/>
          <w:szCs w:val="28"/>
        </w:rPr>
        <w:t>, руководствуясь подпунктом 16 пункта 2 статьи 23 Устава муниципального образования «Город Псков»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, планируемого к приватизации в четвертом квартале 2018 года, и установить обременения в отношении этого имущества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rPr/>
      </w:pPr>
      <w:r>
        <w:rPr>
          <w:sz w:val="28"/>
          <w:szCs w:val="28"/>
        </w:rPr>
        <w:t>Установить начальную цену муниципального имущества, указанного Приложении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перечисленного в Приложении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rPr/>
      </w:pP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5458"/>
        <w:gridCol w:w="153"/>
        <w:gridCol w:w="1725"/>
        <w:gridCol w:w="106"/>
        <w:gridCol w:w="2127"/>
        <w:gridCol w:w="212"/>
      </w:tblGrid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 Цецерский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Н. Братчиков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И.о. председателя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знецова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 Барди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40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ланируемого к приватизации в четвертом квартале 2018 года</w:t>
      </w:r>
    </w:p>
    <w:p>
      <w:pPr>
        <w:pStyle w:val="Normal"/>
        <w:keepNext w:val="true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 планируемого к продаже на аукционе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51"/>
        <w:gridCol w:w="929"/>
        <w:gridCol w:w="1246"/>
        <w:gridCol w:w="1362"/>
        <w:gridCol w:w="3078"/>
        <w:gridCol w:w="1706"/>
        <w:gridCol w:w="2851"/>
        <w:gridCol w:w="2154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 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номер объекта 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конструктивных элементов объекта нежилого фон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женерное оборудование объекта нежилого фон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ные обременения муниципального имущ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  Текстильная, д. 1-б,</w:t>
            </w:r>
          </w:p>
          <w:p>
            <w:pPr>
              <w:pStyle w:val="FORMATTEXT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 454 800.00 (Два миллиона четыреста пятьдесят четыре тысячи восемьсот) рублей,</w:t>
            </w:r>
          </w:p>
          <w:p>
            <w:pPr>
              <w:pStyle w:val="Style15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АО »Консалт Оценка» (№ 199/2018 от 08.10.2018),</w:t>
            </w:r>
          </w:p>
          <w:p>
            <w:pPr>
              <w:pStyle w:val="Style15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1) Нежилое здание «Магазин», КН 60:27:0060315:16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зд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Фундамент – бетонный; стены и перегородки – кирпич; </w:t>
            </w:r>
            <w:r>
              <w:rPr>
                <w:sz w:val="16"/>
                <w:szCs w:val="16"/>
              </w:rPr>
              <w:t>материал перекрытий (</w:t>
            </w:r>
            <w:r>
              <w:rPr>
                <w:rFonts w:eastAsia="Arial Unicode MS"/>
                <w:sz w:val="16"/>
                <w:szCs w:val="16"/>
              </w:rPr>
              <w:t>чердачное) – железобетонные панели; входная дверь – металлическая с решеткой, межкомнатные двери – простые; оконные проемы – двойные створные деревянные, установлены решетки. Внутренняя отделка: стены - окраса, бумажные обои, потолок - подвесной, окраска, драпировка; пол – бетонный, линолеум. Состояние - требуется выполнить стандартный ремон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дание находится в удовлетворительном состоянии.</w:t>
            </w:r>
            <w:r>
              <w:rPr>
                <w:sz w:val="16"/>
                <w:szCs w:val="16"/>
              </w:rPr>
              <w:t xml:space="preserve"> Износ по кадастровому паспорту</w:t>
            </w:r>
            <w:r>
              <w:rPr>
                <w:rFonts w:eastAsia="Arial Unicode MS"/>
                <w:sz w:val="16"/>
                <w:szCs w:val="16"/>
              </w:rPr>
              <w:t xml:space="preserve"> - нет данных, по осмотру – 20%. Устаревание отсутствует, объект соответствует современным требованиям зданиям без удобст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 водоснабжение, теплоснабжение, газоснабжение. Имеется электроснабжени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 753 200.00 (Один миллион семьсот пятьдесят три тысячи двести) рублей с учетом НДС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60322:7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(категория земель: земли населенных пунктов, тип территориальной зоны: Д3 «Зона обслуживающих и деловых объектов», разрешенное использование: для использования под здание магазина);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1) в границах санитарно-защитных зон предприятий, в связи с чем в соответствии с пунктом 5.1 СанПиН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от 25.09.2007 № 74, на земельном участке не допускается размещать жилую застройку, ландшафтно-рекреационные зоны, зоны отдыха, территории курортов, санаториев и домов отдыха,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2) вне границ территорий, зон охраны и защитных зон объектов культурного наслед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вне границ исторического поселения «город Псков», утвержденных приказом Государственного комитета Псковской области по охране объектов культурного наследия от 28.12.2016 № 564 «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701 600.0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Семьсот одна тысяча шестьсот) рублей без учета НДС (в 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2550" w:type="pct"/>
        <w:jc w:val="left"/>
        <w:tblInd w:w="3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1"/>
        <w:gridCol w:w="3198"/>
        <w:gridCol w:w="2090"/>
      </w:tblGrid>
      <w:tr>
        <w:trPr/>
        <w:tc>
          <w:tcPr>
            <w:tcW w:w="2721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319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Цецерский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851" w:top="1134" w:footer="44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8"/>
    <w:qFormat/>
    <w:rPr/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Blk">
    <w:name w:val="blk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2:00Z</dcterms:created>
  <dc:creator>Андрей Шубарцов</dc:creator>
  <dc:description/>
  <dc:language>en-US</dc:language>
  <cp:lastModifiedBy>Андреева Людмила Алексеевна</cp:lastModifiedBy>
  <cp:lastPrinted>2018-10-17T09:11:00Z</cp:lastPrinted>
  <dcterms:modified xsi:type="dcterms:W3CDTF">2018-10-17T06:12:00Z</dcterms:modified>
  <cp:revision>2</cp:revision>
  <dc:subject/>
  <dc:title>О  соучредительстве</dc:title>
</cp:coreProperties>
</file>