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>
          <w:sz w:val="22"/>
        </w:rPr>
        <w:t>____________ № </w:t>
      </w:r>
      <w:r>
        <w:rPr/>
        <w:t>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>
          <w:trHeight w:val="1034" w:hRule="atLeast"/>
        </w:trPr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ценки последствий принятия решения об изменении назначения муниципального объекта социальной инфраструктуры для детей, составляющего имущество казны муниципального образования «Город Псков»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Прогнозного плана (программы) приватизации муниципального имущества города Пскова на 2018 год, утвержденного Решением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7.12.2017 № 134, в</w:t>
      </w:r>
      <w:r>
        <w:rPr>
          <w:sz w:val="28"/>
          <w:szCs w:val="28"/>
        </w:rPr>
        <w:t xml:space="preserve"> соответствии со статьей 13 Федерального закона от 24.07.1998 № 124-ФЗ «Об основных гарантиях прав ребенка в Российской Федерации», </w:t>
      </w:r>
      <w:r>
        <w:rPr>
          <w:bCs/>
          <w:sz w:val="28"/>
          <w:szCs w:val="28"/>
        </w:rPr>
        <w:t>Положением о порядке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области или муниципальной собственностью, о заключении государственной организацией области или муниципа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государственных организаций области, муниципальных организаций, образующих социальную инфраструктуру для детей, утвержденного</w:t>
      </w:r>
      <w:r>
        <w:rPr>
          <w:sz w:val="28"/>
          <w:szCs w:val="28"/>
        </w:rPr>
        <w:t xml:space="preserve"> постановлением Администрации Псковской области от 25.07.2014 № 344, руководствуясь подпунктом 5 пункта 1 статьи 23 Устава муниципального образования «Город Псков»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сти оценку последствий принятия решения об изменении назначения следующего муниципального объекта социальной инфраструктуры для детей, составляющего имущество казны муниципального образования «Город Псков»: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15"/>
        <w:gridCol w:w="1786"/>
        <w:gridCol w:w="1126"/>
        <w:gridCol w:w="1530"/>
        <w:gridCol w:w="156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объек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объекта, 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начение объек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ое использов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Нежилое двухэтажное здание «Центр развития ребенка – детский сад № 7 «Росток», КН 60:27:0010326:6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с относящимся к нему земельным участком с КН 60:27:0010326:12 площадью 3 357.0 кв. м (вид разрешенного использования «Для размещения зданий и игровых площадок»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Псков, ул. Свердлова, д. 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реализации дошкольного образовани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принять решение о создании комиссии по оценке последствий принятия решения об изменении назначения указанного в пункте 1 настоящего Решения муниципального объекта социальной инфраструктуры для детей, составляющего имущество казны муниципального образования «Город Псков», которым утвердить состав комиссии и установить срок проведения оце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0"/>
        <w:ind w:left="0" w:firstLine="709"/>
        <w:rPr/>
      </w:pPr>
      <w:r>
        <w:rPr>
          <w:sz w:val="28"/>
          <w:szCs w:val="28"/>
        </w:rPr>
        <w:t>Заключение комиссии по оценке последствий принятия решения об изменении назначения указанного в пункте 1 настоящего Решения муниципального объекта социальной инфраструктуры для детей, составляющего имущество казны муниципального образования «Город Псков»,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Главой города Псков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И.Н. Цецерский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95"/>
        <w:gridCol w:w="1690"/>
        <w:gridCol w:w="239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Н. Братчик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94" w:gutter="0" w:header="720" w:top="124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5"/>
        </w:tabs>
        <w:ind w:left="715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Match">
    <w:name w:val="match"/>
    <w:basedOn w:val="Style8"/>
    <w:qFormat/>
    <w:rPr/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Blk">
    <w:name w:val="blk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2" w:before="0" w:after="0"/>
      <w:ind w:left="960" w:right="1000" w:hanging="0"/>
      <w:jc w:val="center"/>
    </w:pPr>
    <w:rPr>
      <w:b/>
      <w:sz w:val="18"/>
    </w:rPr>
  </w:style>
  <w:style w:type="paragraph" w:styleId="Style18">
    <w:name w:val="Название"/>
    <w:basedOn w:val="Normal"/>
    <w:next w:val="Normal"/>
    <w:qFormat/>
    <w:pPr>
      <w:suppressAutoHyphens w:val="true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00:00Z</dcterms:created>
  <dc:creator>Андрей Шубарцов</dc:creator>
  <dc:description/>
  <dc:language>en-US</dc:language>
  <cp:lastModifiedBy>Андреева Людмила Алексеевна</cp:lastModifiedBy>
  <cp:lastPrinted>2018-10-17T09:00:00Z</cp:lastPrinted>
  <dcterms:modified xsi:type="dcterms:W3CDTF">2018-10-17T06:00:00Z</dcterms:modified>
  <cp:revision>2</cp:revision>
  <dc:subject/>
  <dc:title>О  соучредительстве</dc:title>
</cp:coreProperties>
</file>