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iCs/>
                <w:sz w:val="28"/>
                <w:szCs w:val="28"/>
              </w:rPr>
              <w:t>от 06 апреля 2018 года № 236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о втором квартале 2018 год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 декабря 2001 года № 178-ФЗ «О приватизации государственного и муниципального имущества», пунктом 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 июля 2005 года № 452, Прогнозным планом (программой) приватизации муниципального имущества города Пскова на 2018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 декабря 2017 года № 134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iCs/>
          <w:sz w:val="28"/>
          <w:szCs w:val="28"/>
        </w:rPr>
        <w:t>от 06 апреля 2018 года № 236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о втором квартале 2018 года» следующее изменение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1 в столбце 9 таблицы «1. Перечень муниципального имущества, планируемого к продаже на аукционе» приложения 1 слова «9 111 000.00 (Девять миллионов сто одиннадцать тысяч) рублей с учетом НДС, ЗАО «Консалт Оценка» (№ 13/2018 от 30.01.2018)» заменить словами «8 750 000.00 (Восемь миллионов семьсот пятьдесят тысяч) рублей, ЗАО «Консалт Оценка» (№ 194/2018 от 01.10.2018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в столбце 9 таблицы «2. Перечень муниципального имущества, планируемого к продаже на конкурсе» приложения 1 слова «731 000.00 (Семьсот тридцать одна тысяча) рублей с учетом НДС, ЗАО »Консалт Оценка» (№ 19/2018 от 30.01.2018)» заменить словами «459 000.00 (Четыреста пятьдесят девять тысяч) рублей, ЗАО »Консалт Оценка» (№ 168/2018 от 30.08.2018)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70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0:00Z</dcterms:created>
  <dc:creator>Андрей Шубарцов</dc:creator>
  <dc:description/>
  <cp:keywords/>
  <dc:language>en-US</dc:language>
  <cp:lastModifiedBy>Андреева Людмила Алексеевна</cp:lastModifiedBy>
  <cp:lastPrinted>2018-10-10T15:10:00Z</cp:lastPrinted>
  <dcterms:modified xsi:type="dcterms:W3CDTF">2018-10-12T08:14:00Z</dcterms:modified>
  <cp:revision>3</cp:revision>
  <dc:subject/>
  <dc:title>О  соучредительстве</dc:title>
</cp:coreProperties>
</file>