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                    </w:t>
      </w:r>
      <w:r>
        <w:rPr/>
        <w:t xml:space="preserve">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общеобразовательным учреждениям на предоставление в аренду индивидуальному предпринимателю  Мацко Татьяне Михайловне муниципального имущества, закрепленного за учреждениями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пунктом 3 части 3 статьи 17.1 Федерального закона от 26 июля 2006г. №135-ФЗ «О защите конкуренции», пунктом 4 статьи 13 Федерального закона от 24 июля 1998г.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г.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отдельным муниципальным бюджетным общеобразовательным учреждениям на предоставление в аренду индивидуальному предпринимателю Мацко Татьяне Михайловне муниципального имущества, закрепленного за учреждениями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условия предоставления в аренду индивидуальному предпринимателю Мацко Татьяне Михайловне муниципального имущества, закрепленного на праве оперативного управления за муниципальными бюджетными общеобразовательными учреждени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, по результатам оценки прав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686"/>
        <w:gridCol w:w="2976"/>
      </w:tblGrid>
      <w:tr>
        <w:trPr>
          <w:trHeight w:val="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рендода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предоставления срок действия договора, время использования муниципального имущества</w:t>
            </w:r>
          </w:p>
        </w:tc>
      </w:tr>
      <w:tr>
        <w:trPr>
          <w:trHeight w:val="2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Центр образования «Псковский педагогический комплекс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а ул., д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часть нежилого помещения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80 (вестибюль), площадью 4,0 кв.м., расположенного на первом этаже в здании педагогического комплекса общей площадью 11 114 кв.м, с инв. № 8450, литера А, по адресу: г. Псков, Байкова ул.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д. 6 (запись о регистрации права оперативного управления от 21 января 2011г.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60-60-01/090/2010- 40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для организации розничной торговли канцелярскими принадлежностями, 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на срок 11 месяцев 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>1 ноября 2018 года,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ремя использования с 8.00 до 15.00 по рабочим дням</w:t>
            </w:r>
          </w:p>
        </w:tc>
      </w:tr>
      <w:tr>
        <w:trPr>
          <w:trHeight w:val="3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Пс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а ул., д. 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часть нежилого помещения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11 (коридор), площадью 4,0 кв.м., расположенного на первом этаже в здании школы общей площадью 3 447,8 кв.м, по адресу: г.Псков, Свердлова ул., д. 56 (запись о регистрации права оперативного управления от 16 ноября 2009 г.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60-60-01/050/2009- 49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для организации розничной торговли канцелярскими принадлежностями, на срок 11 месяцев с 1 ноября 2018 года, 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ремя использования с 8.30 до 14.30 по рабочим дням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Многопрофильный правовой лицей №8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ая ул.,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часть нежилого помещения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55 (коридор), площадью 4,0 кв.м., расположенного на втором этаже в здании лицея общей площадью 5 460,9 кв.м, с инв. № 3462, лит.А, по адресу: г. Псков, Западная ул., д.5 (запись о регистрации права оперативного управления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от 29 октября 2010 г.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60-60-01/073/2010- 08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 xml:space="preserve">для организации розничной торговли канцелярскими принадлежностям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>на срок 11 месяцев с  1 ноября 2018 года,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ремя использования с 8.30 до 14.30 по рабочим дням</w:t>
            </w:r>
          </w:p>
        </w:tc>
      </w:tr>
      <w:tr>
        <w:trPr>
          <w:trHeight w:val="3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3 с углубленным изучением английского язык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Пс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ы Люксембург ул., д.18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асть нежилого помещ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57 (подсобное), площадью 3,9 кв.м., расположенного на первом этаже в здании школы общей площадью 5 302,3 кв.м, с инв. № 7580, лит. А, по адресу: г. Псков, Розы Люксембург ул., д.18 (запись о регистрации права оперативного управления от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3 февраля 2011 г.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60-60-01/012/2011- 018)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 xml:space="preserve">для организации розничной торговли канцелярскими принадлежностями, 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а срок 11 месяцев с 1 ноября 2018 года,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время использования с 8.30 до 14.3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23:00Z</dcterms:created>
  <dc:creator>EW/LN/CB</dc:creator>
  <dc:description/>
  <cp:keywords>Ethan</cp:keywords>
  <dc:language>en-US</dc:language>
  <cp:lastModifiedBy>Андреева Людмила Алексеевна</cp:lastModifiedBy>
  <cp:lastPrinted>2018-10-09T17:22:00Z</cp:lastPrinted>
  <dcterms:modified xsi:type="dcterms:W3CDTF">2018-10-09T14:23:00Z</dcterms:modified>
  <cp:revision>2</cp:revision>
  <dc:subject/>
  <dc:title>Ethan Frome</dc:title>
</cp:coreProperties>
</file>