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оперативного управления за муниципальным автономным учреждением культуры «Ганзейская дирекция по проведению праздников» муниципального недвижимого имущества, расположенного по адресу: г.Псков, ул.Яна Фабрициуса, д. 5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3 Федерального закона от 03.11.2006 № 174-ФЗ «Об автономных учреждениях», согласно статье 209, 215, п. 1 ст. 299,  Гражданского кодекса Российской Федерации, 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м автономным учреждением культуры «Ганзейская дирекция по проведению праздников» на праве оперативного управления нежилого помещения с КН 60:27:0020302:257, площадью 78,8 кв.м. расположенного по адресу: г.Псков, ул.Яна Фабрициуса, д. 5-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А.Н.Братч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9:00Z</dcterms:created>
  <dc:creator>EW/LN/CB</dc:creator>
  <dc:description/>
  <cp:keywords>Ethan</cp:keywords>
  <dc:language>en-US</dc:language>
  <cp:lastModifiedBy>Андреева Людмила Алексеевна</cp:lastModifiedBy>
  <cp:lastPrinted>2018-08-20T15:33:00Z</cp:lastPrinted>
  <dcterms:modified xsi:type="dcterms:W3CDTF">2018-10-11T07:49:00Z</dcterms:modified>
  <cp:revision>2</cp:revision>
  <dc:subject/>
  <dc:title>Ethan Frome</dc:title>
</cp:coreProperties>
</file>