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69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69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7.11.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7.11.2018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ерсональный состав временной межведомственной комиссии муниципального образования "Город Псков" по обследованию жилых помещений инвалидов, участников Великой Отечественной войны, ветеранов Великой Отечественной войны из числа лиц, награжденных знаком "Жителю блокадного Ленинграда", не признанных нуждающимися в улучшении жилищных условий, на 2018 год, утвержденный </w:t>
      </w:r>
      <w:r>
        <w:rPr/>
        <w:t xml:space="preserve"> </w:t>
      </w:r>
      <w:r>
        <w:rPr>
          <w:rFonts w:cs="Times New Roman" w:ascii="Times New Roman" w:hAnsi="Times New Roman"/>
          <w:sz w:val="24"/>
          <w:szCs w:val="24"/>
        </w:rPr>
        <w:t>постановлением Администрации города Пскова от 30.05.2018 №811</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кадровыми изменениями в Администрации города Пскова, руководствуясь статьями 32, 34 Устава муниципального образования "Город Псков", Администрация города Пскова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Внести в </w:t>
      </w:r>
      <w:hyperlink r:id="rId3">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к Постановлению Администрации города Пскова от 30.05.2018 №811 "Об утверждении персонального состава временной межведомственной комиссии муниципального образования "Город Псков" по обследованию жилых помещений инвалидов, участников Великой Отечественной войны, ветеранов Великой Отечественной войны из числа лиц, награжденных знаком "Жителю блокадного Ленинграда", не признанных нуждающимися в улучшении жилищных условий, на 2018 год" (далее – временная межведомственная комиссия)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вести из </w:t>
      </w:r>
      <w:hyperlink r:id="rId4">
        <w:r>
          <w:rPr>
            <w:rStyle w:val="InternetLink"/>
            <w:rFonts w:cs="Times New Roman" w:ascii="Times New Roman" w:hAnsi="Times New Roman"/>
            <w:sz w:val="24"/>
            <w:szCs w:val="24"/>
          </w:rPr>
          <w:t>состава</w:t>
        </w:r>
      </w:hyperlink>
      <w:r>
        <w:rPr>
          <w:rFonts w:cs="Times New Roman" w:ascii="Times New Roman" w:hAnsi="Times New Roman"/>
          <w:sz w:val="24"/>
          <w:szCs w:val="24"/>
        </w:rPr>
        <w:t xml:space="preserve"> временной межведомствен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юкову Тамару Васильевну, заместителя начальника Управления по градостроительной деятельности Администрации города Пск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мелева Сергея Николаевича, и.о. начальника Управления по учету и распределению жилой площади Администрации города Пск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вести в </w:t>
      </w:r>
      <w:hyperlink r:id="rId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временной межведомственной комиссии в качестве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дратьева Сергея Николаевича, начальника Управления по градостроительной деятельности Администрации города Пскова – главного архитектора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мелева Сергея Николаевича, начальника Управления по учету и распределению жилой площади Администрации города Пскова.</w:t>
      </w:r>
    </w:p>
    <w:p>
      <w:pPr>
        <w:pStyle w:val="ConsPlusNormal"/>
        <w:ind w:firstLine="709"/>
        <w:jc w:val="both"/>
        <w:rPr/>
      </w:pPr>
      <w:r>
        <w:rPr>
          <w:rFonts w:cs="Times New Roman" w:ascii="Times New Roman" w:hAnsi="Times New Roman"/>
          <w:sz w:val="24"/>
          <w:szCs w:val="24"/>
        </w:rPr>
        <w:t>2. Настоящее постановление вступает в силу с момента его официального опубликования.</w:t>
      </w:r>
    </w:p>
    <w:p>
      <w:pPr>
        <w:pStyle w:val="ConsPlusNormal"/>
        <w:ind w:firstLine="709"/>
        <w:jc w:val="both"/>
        <w:rPr/>
      </w:pPr>
      <w:r>
        <w:rPr>
          <w:rFonts w:cs="Times New Roman" w:ascii="Times New Roman" w:hAnsi="Times New Roman"/>
          <w:sz w:val="24"/>
          <w:szCs w:val="24"/>
        </w:rPr>
        <w:t>3.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ConsPlusNormal"/>
        <w:ind w:firstLine="709"/>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а Пскова В.А.Зубо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Администрации города Пскова                                                                 А.Н. Брат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F52C082810FE349D04606F51B94E3B8AD93E0F218E254644B225CEDDE7F662D26BA8FF08670D1F2C5F58z7z7I" TargetMode="External"/><Relationship Id="rId4" Type="http://schemas.openxmlformats.org/officeDocument/2006/relationships/hyperlink" Target="consultantplus://offline/ref=A6F52C082810FE349D04606F51B94E3B8AD93E0F218E254644B225CEDDE7F662D26BA8FF08670D1F2C5F58z7z7I" TargetMode="External"/><Relationship Id="rId5" Type="http://schemas.openxmlformats.org/officeDocument/2006/relationships/hyperlink" Target="consultantplus://offline/ref=A6F52C082810FE349D04606F51B94E3B8AD93E0F218E254644B225CEDDE7F662D26BA8FF08670D1F2C5F58z7z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2:00Z</dcterms:created>
  <dc:creator>Пользователь</dc:creator>
  <dc:description/>
  <cp:keywords/>
  <dc:language>en-US</dc:language>
  <cp:lastModifiedBy>Андреева Людмила Алексеевна</cp:lastModifiedBy>
  <cp:lastPrinted>2018-11-06T11:41:00Z</cp:lastPrinted>
  <dcterms:modified xsi:type="dcterms:W3CDTF">2018-11-07T08:41:00Z</dcterms:modified>
  <cp:revision>3</cp:revision>
  <dc:subject/>
  <dc:title/>
</cp:coreProperties>
</file>