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демонстрации, посвященной 101 годовщине Великой Октябрьской социалистической революции, на основании уведомления о проведении публичного мероприятия от 22 октября 2018 г.,  с целью обеспечения безопасности граждан при проведении  мероприятия, в соответствии со статьей 12 Федерального закона от 19 июня 2004 г. № 54-ФЗ «О собраниях, митингах, демонстрациях, шествиях и пикетированиях», законом Псковской области от 02 марта 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7 ноября 2018 года в период с 12-00 до 13-0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4:00Z</dcterms:created>
  <dc:creator>User</dc:creator>
  <dc:description/>
  <cp:keywords/>
  <dc:language>en-US</dc:language>
  <cp:lastModifiedBy>Андреева Людмила Алексеевна</cp:lastModifiedBy>
  <cp:lastPrinted>2018-11-02T14:55:00Z</cp:lastPrinted>
  <dcterms:modified xsi:type="dcterms:W3CDTF">2018-11-06T07:04:00Z</dcterms:modified>
  <cp:revision>4</cp:revision>
  <dc:subject/>
  <dc:title>О запрещении движения автотранспорта</dc:title>
</cp:coreProperties>
</file>