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для размещения проезда, используемого для обеспечения нужд физических и юридических лиц по адресу: город Псков, улица                 Инженерная, дом № 3-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5 мая 2018 года,  рекомендаций Комиссии по землепользованию и застройке города Пскова от 16 октября 2018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КН 60:27:0000000:1676,   площадью   1471 кв. м, расположенного в территориальной зоне Р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зеленых насаждений общего пользования) по адресу: город Псков, улица Инженерная, дом № 3-В для размещения проезда, используемого для обеспечения нужд физических и юридических лиц - для земельного участка с КН 60:27:0130202:12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заместителя Главы Администрации города Пскова В. А. Зуб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А. Н. Братч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4:00Z</dcterms:created>
  <dc:creator>+</dc:creator>
  <dc:description/>
  <cp:keywords/>
  <dc:language>en-US</dc:language>
  <cp:lastModifiedBy>Андреева Людмила Алексеевна</cp:lastModifiedBy>
  <cp:lastPrinted>2015-11-12T12:12:00Z</cp:lastPrinted>
  <dcterms:modified xsi:type="dcterms:W3CDTF">2018-10-31T09:50:00Z</dcterms:modified>
  <cp:revision>3</cp:revision>
  <dc:subject/>
  <dc:title/>
</cp:coreProperties>
</file>