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10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10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и объекта капитального строительства под объект автосервисного обслуживания и мойку автомобилей по адресу: город Псков, улица Звездная,  дом №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6 июня 2018 года,  рекомендаций Комиссии по землепользованию и застройке города Пскова от 16 октября 2018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с КН 60:27:0060311:47, площадью 8262 кв. м и объекта капитального строительства с КН 60:27:0060310:508, расположенных в территориальной зоне Д3 (зона обслуживающих и деловых объектов) по адресу: город Псков, улица Звездная, дом № 5 п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 автосервисного обслуживания и мойку автомобиле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В.А.Зуб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А.Н. Братч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6:00Z</dcterms:created>
  <dc:creator>+</dc:creator>
  <dc:description/>
  <cp:keywords/>
  <dc:language>en-US</dc:language>
  <cp:lastModifiedBy>Андреева Людмила Алексеевна</cp:lastModifiedBy>
  <cp:lastPrinted>2018-10-19T11:45:00Z</cp:lastPrinted>
  <dcterms:modified xsi:type="dcterms:W3CDTF">2018-11-01T08:41:00Z</dcterms:modified>
  <cp:revision>3</cp:revision>
  <dc:subject/>
  <dc:title/>
</cp:coreProperties>
</file>