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9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9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строительства гаражей по адресу: город Псков, южнее земельного участка по Рижскому проспекту, д. 100                                     (КН 60:27:0070105: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июля 2018 года,  рекомендаций Комиссии по землепользованию и застройке города Пскова от 16 октября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в территориальной зоне Д3 (зона обслуживающих и деловых объектов) по адресу: город Псков, южнее земельного участка по Рижскому проспекту, д. 100                            (КН 60:27:0070105:2), ориентировочной площадью 2861 кв. м, для строительства гаражей: многоэтажное наземное здание, объединяющее стояночные места в количестве не менее десят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3:00Z</dcterms:created>
  <dc:creator>+</dc:creator>
  <dc:description/>
  <cp:keywords/>
  <dc:language>en-US</dc:language>
  <cp:lastModifiedBy>Андреева Людмила Алексеевна</cp:lastModifiedBy>
  <cp:lastPrinted>2017-01-24T15:51:00Z</cp:lastPrinted>
  <dcterms:modified xsi:type="dcterms:W3CDTF">2018-10-30T08:51:00Z</dcterms:modified>
  <cp:revision>3</cp:revision>
  <dc:subject/>
  <dc:title/>
</cp:coreProperties>
</file>