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9.10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9.10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9 января 2018 г. № 52 «Об организации обязательных и исправительных работ для отбывания уголовного наказания в городе Пскове в 2018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19 января 2018 г. № 52 «Об организации обязательных и исправительных работ для отбывания уголовного наказания в городе Пскове в 2018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8 году» дополнить пунктами следующей редакции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81. Общество с ограниченной ответственностью «ГК «МЕГА ХОЛОД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2. Индивидуальный предприниматель «Гарибян Валентин Вазгенович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3. Индивидуальный предприниматель «Янкив Орест Михайлович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4. Индивидуальный предприниматель «Караулов Алексей Николаевич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5. Общество с ограниченной ответственностью «Эстетика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6. Общество с ограниченной ответственностью «Дизель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7. Общество с ограниченной ответственностью производственная фирма «ТрансСтройПерспектива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8. Индивидуальный предприниматель «Иванов Андрей Геннадьевич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9. Индивидуальный предприниматель «Горобец Ася Борисовна».</w:t>
        <w:tab/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</w:t>
        <w:tab/>
        <w:tab/>
        <w:tab/>
        <w:tab/>
        <w:t xml:space="preserve">    </w:t>
        <w:tab/>
        <w:tab/>
        <w:tab/>
        <w:tab/>
        <w:t xml:space="preserve">        А.Н. Братчиков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9:00Z</dcterms:created>
  <dc:creator>A</dc:creator>
  <dc:description/>
  <dc:language>en-US</dc:language>
  <cp:lastModifiedBy>Андреева Людмила Алексеевна</cp:lastModifiedBy>
  <cp:lastPrinted>2018-10-02T10:15:00Z</cp:lastPrinted>
  <dcterms:modified xsi:type="dcterms:W3CDTF">2018-10-30T08:49:00Z</dcterms:modified>
  <cp:revision>2</cp:revision>
  <dc:subject/>
  <dc:title>О внесении изменений в Постановление</dc:title>
</cp:coreProperties>
</file>