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 марта 2014 года № 143-р «Об утверждении Перечня муниципальных программ муниципального образования «Город Псков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Сроки реализации программы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780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- 31.1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80"/>
        <w:gridCol w:w="916"/>
        <w:gridCol w:w="916"/>
        <w:gridCol w:w="915"/>
        <w:gridCol w:w="916"/>
        <w:gridCol w:w="915"/>
        <w:gridCol w:w="916"/>
        <w:gridCol w:w="1002"/>
      </w:tblGrid>
      <w:tr>
        <w:trPr>
          <w:trHeight w:val="33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8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3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1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1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303,5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3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0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84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7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722,7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9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3175,2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5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81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7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20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7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77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36201,4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3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5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3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7566,0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2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2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84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7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9850,2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9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3175,2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58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837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8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220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7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77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0591,4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737,5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72,5</w:t>
            </w:r>
          </w:p>
        </w:tc>
      </w:tr>
      <w:tr>
        <w:trPr>
          <w:trHeight w:val="3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строку «Ожидаемые результаты реализации программы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8192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1 году на 33 км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1 году до 65,05 %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кращение социального риска к 2021 году на 28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раздел IV  «Сроки и этапы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 Срок реализации: 2016 - 2021 годы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1 году на 33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1 году до 65,0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окращение социального риска к 2021 году на 28% по сравнению с 2015 годо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)  р</w:t>
      </w:r>
      <w:r>
        <w:rPr>
          <w:rFonts w:cs="Times New Roman" w:ascii="Times New Roman" w:hAnsi="Times New Roman"/>
          <w:sz w:val="28"/>
          <w:szCs w:val="28"/>
        </w:rPr>
        <w:t>аздел IX 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 –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836 201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2 303,5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000 72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33 175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й сети города Пско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49"/>
        <w:gridCol w:w="1389"/>
        <w:gridCol w:w="1135"/>
        <w:gridCol w:w="1136"/>
        <w:gridCol w:w="1135"/>
        <w:gridCol w:w="1135"/>
        <w:gridCol w:w="1135"/>
        <w:gridCol w:w="1135"/>
        <w:gridCol w:w="1136"/>
      </w:tblGrid>
      <w:tr>
        <w:trPr>
          <w:trHeight w:val="10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</w:t>
              <w:softHyphen/>
              <w:t xml:space="preserve">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</w:t>
              <w:softHyphen/>
              <w:t>онным показателям (в общей протяженности автомобильных дорог общего поль</w:t>
              <w:softHyphen/>
              <w:t>зования мест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5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5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26,4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</w:t>
        <w:softHyphen/>
        <w:t>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14"/>
        <w:gridCol w:w="1087"/>
        <w:gridCol w:w="1119"/>
        <w:gridCol w:w="1119"/>
        <w:gridCol w:w="1118"/>
        <w:gridCol w:w="1119"/>
        <w:gridCol w:w="1118"/>
        <w:gridCol w:w="1119"/>
        <w:gridCol w:w="1118"/>
        <w:gridCol w:w="1118"/>
        <w:gridCol w:w="1265"/>
        <w:gridCol w:w="1539"/>
      </w:tblGrid>
      <w:tr>
        <w:trPr>
          <w:trHeight w:val="5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55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Комитет по Управлению муниципальным имуществом города Пс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8059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58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3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88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20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7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7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6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0 год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362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854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812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578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820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27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27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у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798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1.12.20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 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07"/>
        <w:gridCol w:w="1051"/>
        <w:gridCol w:w="1052"/>
        <w:gridCol w:w="1051"/>
        <w:gridCol w:w="1052"/>
        <w:gridCol w:w="1051"/>
        <w:gridCol w:w="1052"/>
        <w:gridCol w:w="1052"/>
      </w:tblGrid>
      <w:tr>
        <w:trPr>
          <w:trHeight w:val="51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9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5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149,9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2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22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8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7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6492,2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3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9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175,2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758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837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888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220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67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67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05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року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0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21 году до 33,89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60% (в общей протяженности искусственных сооружений на автомобильных дорогах общего пользования местного значения) к 2021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1 году на 312073,7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воровых территорий многоквартирных домов к 2020 году составит 1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тремонтированных проездов к дворовым территориям многоквартирных домов к 2020 году составит 13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                        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3"/>
        <w:gridCol w:w="1055"/>
        <w:gridCol w:w="861"/>
        <w:gridCol w:w="861"/>
        <w:gridCol w:w="860"/>
        <w:gridCol w:w="861"/>
        <w:gridCol w:w="861"/>
        <w:gridCol w:w="861"/>
        <w:gridCol w:w="861"/>
      </w:tblGrid>
      <w:tr>
        <w:trPr>
          <w:trHeight w:val="9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год 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5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</w:t>
              <w:softHyphen/>
              <w:t>ный мет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64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91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3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17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126,4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дел  IV «Сроки и этапы реализации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                           </w:t>
      </w: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не выделяются. Срок реализации: 2016 - 2021 г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I.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780 591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92"/>
        <w:gridCol w:w="1090"/>
        <w:gridCol w:w="1091"/>
        <w:gridCol w:w="1091"/>
        <w:gridCol w:w="1090"/>
        <w:gridCol w:w="1091"/>
        <w:gridCol w:w="1361"/>
      </w:tblGrid>
      <w:tr>
        <w:trPr>
          <w:trHeight w:val="2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5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3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1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1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1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7 566,0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22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84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3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9 850,2</w:t>
            </w:r>
          </w:p>
        </w:tc>
      </w:tr>
      <w:tr>
        <w:trPr>
          <w:trHeight w:val="7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37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9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3 175,2</w:t>
            </w:r>
          </w:p>
        </w:tc>
      </w:tr>
      <w:tr>
        <w:trPr>
          <w:trHeight w:val="7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7 58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8 3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8 8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2 2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6 77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6 7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80 5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                          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Развитие автомобильных дорог общего пользования местного</w:t>
        <w:br/>
        <w:t>значения муниципального образования «Город Псков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0"/>
        <w:gridCol w:w="1334"/>
        <w:gridCol w:w="1185"/>
        <w:gridCol w:w="1637"/>
        <w:gridCol w:w="977"/>
        <w:gridCol w:w="888"/>
        <w:gridCol w:w="888"/>
        <w:gridCol w:w="887"/>
        <w:gridCol w:w="888"/>
        <w:gridCol w:w="888"/>
        <w:gridCol w:w="1155"/>
        <w:gridCol w:w="2389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, инженерных и искусственных сооружений на них, ликвидация аварийной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2575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852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196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149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279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48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486,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</w:tc>
      </w:tr>
      <w:tr>
        <w:trPr>
          <w:trHeight w:val="7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45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4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1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16,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мочности дорожного покрытия дворовых территорий и проездов к дворовым территориям в границах МО «Город Псков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9120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82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26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1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95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5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57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085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333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689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92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40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88,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 после капитального ремонта в соответствии с перечнем объектов ремонта по годам, составленного по результатам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5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,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25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5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88,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67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9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118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361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73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83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39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64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1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9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0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637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37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65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11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77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.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57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4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7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94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6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3430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75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83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888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220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67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6774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506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9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35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03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416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60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527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32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58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878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3358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317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637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79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«Город Псков»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улично-дорожной сети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строку «Сроки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780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1.1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3"/>
        <w:gridCol w:w="952"/>
        <w:gridCol w:w="952"/>
        <w:gridCol w:w="951"/>
        <w:gridCol w:w="952"/>
        <w:gridCol w:w="952"/>
        <w:gridCol w:w="952"/>
        <w:gridCol w:w="952"/>
      </w:tblGrid>
      <w:tr>
        <w:trPr>
          <w:trHeight w:val="33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737,5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72,5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5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5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6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строку «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7"/>
        <w:gridCol w:w="7321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смертности от ДТП к 2021 году на 25% по сравнению с 2015 годом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детской смертности от ДТП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социального риска к 2021 году на 25% по сравнению с 2015 годом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транспортного риска к 2021 году на 25% по сравнению с 2015 годом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6"/>
        <w:gridCol w:w="1103"/>
        <w:gridCol w:w="661"/>
        <w:gridCol w:w="661"/>
        <w:gridCol w:w="719"/>
        <w:gridCol w:w="665"/>
        <w:gridCol w:w="666"/>
        <w:gridCol w:w="665"/>
        <w:gridCol w:w="1134"/>
      </w:tblGrid>
      <w:tr>
        <w:trPr>
          <w:trHeight w:val="9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IV  «Сроки и этапы реализации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 Срок реализации: 2016 - 2021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5610,0 тыс. рублей, в том числе по годам: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93"/>
        <w:gridCol w:w="1092"/>
        <w:gridCol w:w="1093"/>
        <w:gridCol w:w="1093"/>
        <w:gridCol w:w="1092"/>
        <w:gridCol w:w="1093"/>
        <w:gridCol w:w="1093"/>
      </w:tblGrid>
      <w:tr>
        <w:trPr>
          <w:trHeight w:val="33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37,5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1,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2,5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53,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6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ложение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Повышение безопасности дорожного движения в муниципальном образовании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«Повышение безопасности дорожного движения в муниципальном образовании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овышение безопасности дорожного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вижения в муниципальном образовании «Город Пск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Повышение безопасности дорожного движения 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5"/>
        <w:gridCol w:w="1427"/>
        <w:gridCol w:w="1056"/>
        <w:gridCol w:w="1641"/>
        <w:gridCol w:w="1009"/>
        <w:gridCol w:w="843"/>
        <w:gridCol w:w="844"/>
        <w:gridCol w:w="821"/>
        <w:gridCol w:w="821"/>
        <w:gridCol w:w="820"/>
        <w:gridCol w:w="1006"/>
        <w:gridCol w:w="2028"/>
      </w:tblGrid>
      <w:tr>
        <w:trPr>
          <w:trHeight w:val="3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 1: Повышение защищенности участников дорожного движения от ДТП и их последствий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1: 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82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65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дорожных знаков, разметки, дорожных ограждений и направляющих устройств.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95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ли переоборудование которых произведен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и предписаний контролирующих органов и решений комиссии по обеспечению безопасности дорожного. движения.</w:t>
            </w:r>
          </w:p>
        </w:tc>
      </w:tr>
      <w:tr>
        <w:trPr>
          <w:trHeight w:val="9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техническое перевооружение светофо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78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актов выполненных работ по строительств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му перевооружению светофорных 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78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ные аварийно-опасные участки на дорогах, принятые решения о проведении необходимых мероприятий для уменьшения их количества. Наличие результатов контроля за выполнением решений комиссии уменьшения их количества.</w:t>
              <w:br/>
              <w:t>Наличие результатов контроля за выполнением решений коми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3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онно -профилактических мероприятиях безопасности движения «Пешеход», «Автобус», «Внимание – дети», «Гололед», «Трактор», «Автомобил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 - 31.12.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пропаганды с целью формирования негативного отношения к правонарушениям в сфере дорожного движения города Пскова, воспитание законопослушных участников движения, профилактика дорожно-транспортного травматизма</w:t>
              <w:br/>
              <w:t>Наличие публикаций в СМИ о мероприятиях и участии в них.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7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7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3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477"/>
      <w:bookmarkEnd w:id="0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 и.о.  заместителя Главы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5:00Z</dcterms:created>
  <dc:creator>sa.minchenkov</dc:creator>
  <dc:description/>
  <cp:keywords/>
  <dc:language>en-US</dc:language>
  <cp:lastModifiedBy>Андреева Людмила Алексеевна</cp:lastModifiedBy>
  <cp:lastPrinted>2018-10-23T09:34:00Z</cp:lastPrinted>
  <dcterms:modified xsi:type="dcterms:W3CDTF">2018-10-30T08:20:00Z</dcterms:modified>
  <cp:revision>3</cp:revision>
  <dc:subject/>
  <dc:title>Проект</dc:title>
</cp:coreProperties>
</file>